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市直医疗卫生计生单位赴杭州招聘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应届优秀毕业生招聘计划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8"/>
        <w:gridCol w:w="1315"/>
        <w:gridCol w:w="1745"/>
        <w:gridCol w:w="1866"/>
        <w:gridCol w:w="1080"/>
        <w:gridCol w:w="1579"/>
      </w:tblGrid>
      <w:tr>
        <w:trPr>
          <w:trHeight w:val="5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考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它资格条件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人民医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肿瘤放射治疗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疗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学或遗传生物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染病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感染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、外科、急诊、麻醉、重症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医学、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胸外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胸外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内科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内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颌面外科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整形美容科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检验诊断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及辅助岗位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中医医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肿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外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胸外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美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分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外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C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内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骨伤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内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儿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专业或针灸推拿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、中西医结合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咽喉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妇保计生服务中心（妇保院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第三医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师（内科系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疾控中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流行病与卫生统计学、公共卫生或相关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染病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1:11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