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省属事业单位公开招聘工作人员岗位汇总表</w:t>
      </w:r>
    </w:p>
    <w:tbl>
      <w:tblPr>
        <w:tblW w:w="13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1451"/>
        <w:gridCol w:w="1582"/>
        <w:gridCol w:w="478"/>
        <w:gridCol w:w="676"/>
        <w:gridCol w:w="681"/>
        <w:gridCol w:w="677"/>
        <w:gridCol w:w="457"/>
        <w:gridCol w:w="676"/>
        <w:gridCol w:w="677"/>
        <w:gridCol w:w="1174"/>
        <w:gridCol w:w="791"/>
        <w:gridCol w:w="1621"/>
        <w:gridCol w:w="484"/>
        <w:gridCol w:w="1232"/>
        <w:gridCol w:w="947"/>
      </w:tblGrid>
      <w:tr>
        <w:trPr>
          <w:trHeight w:val="65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及相近专业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条件要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面试 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5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泰山疗养院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泰山医院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神经系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具有执业医师资格、中级及以上专业技术资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8-6232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泰山疗养院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泰山医院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、骨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具有执业医师资格、中级及以上专业技术资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8-6232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泰山疗养院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泰山医院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官科医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、口腔临床医学、耳鼻咽喉科学、眼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具有执业医师资格、中级及以上专业技术资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8-6232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4T01:15:1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