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省属事业单位公开招聘工作人员岗位汇总表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468"/>
        <w:gridCol w:w="1634"/>
        <w:gridCol w:w="686"/>
        <w:gridCol w:w="687"/>
        <w:gridCol w:w="690"/>
        <w:gridCol w:w="686"/>
        <w:gridCol w:w="465"/>
        <w:gridCol w:w="686"/>
        <w:gridCol w:w="686"/>
        <w:gridCol w:w="1035"/>
        <w:gridCol w:w="792"/>
        <w:gridCol w:w="1465"/>
        <w:gridCol w:w="489"/>
        <w:gridCol w:w="1232"/>
        <w:gridCol w:w="959"/>
      </w:tblGrid>
      <w:tr>
        <w:trPr>
          <w:trHeight w:val="6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相近专业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面试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外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具有中级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外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具有正高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具有中级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一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具有中级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具有中级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具有中级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三年以上所学专业工作经历，具有副高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具有中级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证，具有中级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资格证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免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附属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308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4T02:03:5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