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兴仁县</w:t>
      </w: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引进基层医疗卫生人才职位一览表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381"/>
        <w:gridCol w:w="1842"/>
        <w:gridCol w:w="390"/>
        <w:gridCol w:w="593"/>
        <w:gridCol w:w="292"/>
        <w:gridCol w:w="555"/>
        <w:gridCol w:w="1096"/>
        <w:gridCol w:w="356"/>
        <w:gridCol w:w="750"/>
        <w:gridCol w:w="1064"/>
        <w:gridCol w:w="741"/>
      </w:tblGrid>
      <w:tr>
        <w:trPr>
          <w:trHeight w:val="840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引进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引进岗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类别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引进人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它引进条件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兴仁县卫生和计划生育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生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计妇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卫生事业管理、医院管理、法学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上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前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相应资格证者优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医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人民医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县计妇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波阳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马马崖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大山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百德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下山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潘家庄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新龙场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鲁础营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屯脚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类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医师资格证》，必须在引入后三个月内首次注册或变更注册到引进单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成绩从高分到低分依次择岗</w:t>
            </w:r>
          </w:p>
        </w:tc>
      </w:tr>
      <w:tr>
        <w:trPr>
          <w:trHeight w:val="1605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护士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疾控中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波阳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马马崖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大山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百德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下山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潘家庄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新龙场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鲁础营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屯脚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护士资格证》或《护士执业证》，必须在引入后三个月内首次注册或变更注册到引进单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成绩从高分到低分依次择岗</w:t>
            </w:r>
          </w:p>
        </w:tc>
      </w:tr>
      <w:tr>
        <w:trPr>
          <w:trHeight w:val="915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人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疾控中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潘家庄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屯脚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巴铃镇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检验师（士）资格证》者优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成绩从高分到低分依次择岗</w:t>
            </w:r>
          </w:p>
        </w:tc>
      </w:tr>
      <w:tr>
        <w:trPr>
          <w:trHeight w:val="885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放射人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计妇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，县疾控中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、放射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放射师（士）资格证》者优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成绩从高分到低分依次择岗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人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计妇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（药物制剂、中药学、制药工程）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药师（士）资格证》者优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人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县计妇院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0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大专及以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有《麻醉师（士）资格证》者优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8T01:57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