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省属事业单位公开招聘工作人员岗位汇总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4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"/>
        <w:gridCol w:w="1658"/>
        <w:gridCol w:w="1237"/>
        <w:gridCol w:w="774"/>
        <w:gridCol w:w="775"/>
        <w:gridCol w:w="780"/>
        <w:gridCol w:w="779"/>
        <w:gridCol w:w="525"/>
        <w:gridCol w:w="631"/>
        <w:gridCol w:w="775"/>
        <w:gridCol w:w="1177"/>
        <w:gridCol w:w="680"/>
        <w:gridCol w:w="751"/>
        <w:gridCol w:w="548"/>
        <w:gridCol w:w="1332"/>
        <w:gridCol w:w="1190"/>
      </w:tblGrid>
      <w:tr>
        <w:trPr>
          <w:trHeight w:val="63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及相近专业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方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条件要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面试 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立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和计划生育委员会（挂山东省中医药管理局牌子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系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68776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立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和计划生育委员会（挂山东省中医药管理局牌子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内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68776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立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和计划生育委员会（挂山东省中医药管理局牌子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外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胸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68776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立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和计划生育委员会（挂山东省中医药管理局牌子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68776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立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和计划生育委员会（挂山东省中医药管理局牌子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外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心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68776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立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和计划生育委员会（挂山东省中医药管理局牌子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68776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立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和计划生育委员会（挂山东省中医药管理局牌子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内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68776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立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和计划生育委员会（挂山东省中医药管理局牌子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68776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立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和计划生育委员会（挂山东省中医药管理局牌子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胆外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68776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立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和计划生育委员会（挂山东省中医药管理局牌子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外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68776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立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和计划生育委员会（挂山东省中医药管理局牌子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68776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立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和计划生育委员会（挂山东省中医药管理局牌子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足外科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外科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68776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立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和计划生育委员会（挂山东省中医药管理局牌子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脊柱外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68776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立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和计划生育委员会（挂山东省中医药管理局牌子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68776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立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和计划生育委员会（挂山东省中医药管理局牌子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68776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立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和计划生育委员会（挂山东省中医药管理局牌子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学、细胞生物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68776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立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和计划生育委员会（挂山东省中医药管理局牌子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药物化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68776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立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和计划生育委员会（挂山东省中医药管理局牌子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与食品卫生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68776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立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和计划生育委员会（挂山东省中医药管理局牌子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68776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立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和计划生育委员会（挂山东省中医药管理局牌子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科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68776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立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和计划生育委员会（挂山东省中医药管理局牌子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临床医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68776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立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和计划生育委员会（挂山东省中医药管理局牌子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68776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立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和计划生育委员会（挂山东省中医药管理局牌子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康复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68776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立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和计划生育委员会（挂山东省中医药管理局牌子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八年制、耳鼻咽喉科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68776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立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和计划生育委员会（挂山东省中医药管理局牌子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院保健综合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68776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立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和计划生育委员会（挂山东省中医药管理局牌子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管理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、外科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68776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立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和计划生育委员会（挂山东省中医药管理局牌子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科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68776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立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和计划生育委员会（挂山东省中医药管理局牌子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健神经内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医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68776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立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和计划生育委员会（挂山东省中医药管理局牌子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68776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立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和计划生育委员会（挂山东省中医药管理局牌子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68776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立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和计划生育委员会（挂山东省中医药管理局牌子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肠外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68776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立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和计划生育委员会（挂山东省中医药管理局牌子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诊疗科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68776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立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和计划生育委员会（挂山东省中医药管理局牌子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院心外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68776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立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和计划生育委员会（挂山东省中医药管理局牌子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与代谢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68776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立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和计划生育委员会（挂山东省中医药管理局牌子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关节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医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68776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立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和计划生育委员会（挂山东省中医药管理局牌子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伤骨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68776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立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和计划生育委员会（挂山东省中医药管理局牌子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实验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子细胞与发育生物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68776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3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立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和计划生育委员会（挂山东省中医药管理局牌子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管理中心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与代谢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68776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相应副高级以上专业技术资格，本科及以上，在三甲医院或国内外知名院校、科研机构、省级专科医院从事内科学工作五年以上（海外归国人员不受此条件限制）</w:t>
            </w:r>
          </w:p>
        </w:tc>
      </w:tr>
      <w:tr>
        <w:trPr>
          <w:trHeight w:val="333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立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和计划生育委员会（挂山东省中医药管理局牌子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外科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外科方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68776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相应副高级以上专业技术资格，本科及以上，在三甲医院或国内外知名院校、科研机构、省级专科医院从事儿外科工作五年以上（海外归国人员不受此条件限制）</w:t>
            </w:r>
          </w:p>
        </w:tc>
      </w:tr>
      <w:tr>
        <w:trPr>
          <w:trHeight w:val="333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立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和计划生育委员会（挂山东省中医药管理局牌子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科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卫生与营养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68776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相应副高级以上专业技术资格，本科及以上，在三甲医院或国内外知名院校、科研机构、省级专科医院从事营养科工作五年以上（海外归国人员不受此条件限制）</w:t>
            </w:r>
          </w:p>
        </w:tc>
      </w:tr>
      <w:tr>
        <w:trPr>
          <w:trHeight w:val="30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立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和计划生育委员会（挂山东省中医药管理局牌子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68776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相应副高级以上专业技术资格，本科及以上，在三甲医院或国内外知名院校、科研机构从事药学工作五年以上（海外归国人员不受此条件限制）</w:t>
            </w:r>
          </w:p>
        </w:tc>
      </w:tr>
      <w:tr>
        <w:trPr>
          <w:trHeight w:val="333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立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和计划生育委员会（挂山东省中医药管理局牌子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科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与头颈外科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68776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相应副高级以上专业技术资格，本科及以上，在三甲医院或国内外知名院校、科研机构、省级专科医院从事耳鼻喉科工作五年以上（海外归国人员不受此条件限制）</w:t>
            </w:r>
          </w:p>
        </w:tc>
      </w:tr>
      <w:tr>
        <w:trPr>
          <w:trHeight w:val="214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立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和计划生育委员会（挂山东省中医药管理局牌子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疼痛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68776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相应副高级以上专业技术资格，本科及以上，从事疼痛学工作五年以上（海外归国人员不受此条件限制）</w:t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30T03:25:5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