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无锡市惠山区卫生和计划生育局公开招聘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届高校毕业生岗位简介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232"/>
        <w:gridCol w:w="1729"/>
        <w:gridCol w:w="1039"/>
        <w:gridCol w:w="1189"/>
        <w:gridCol w:w="584"/>
        <w:gridCol w:w="1030"/>
        <w:gridCol w:w="1203"/>
        <w:gridCol w:w="1729"/>
        <w:gridCol w:w="2440"/>
        <w:gridCol w:w="1706"/>
      </w:tblGrid>
      <w:tr>
        <w:trPr>
          <w:trHeight w:val="2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管  </w:t>
            </w:r>
            <w:r>
              <w:rPr>
                <w:rStyle w:val="Font31"/>
                <w:lang w:val="en-US" w:eastAsia="zh-CN" w:bidi="ar"/>
              </w:rPr>
              <w:t xml:space="preserve">    部门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等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区卫生和计划生育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区洛社镇杨市社区卫生服务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妇产科相关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口腔科相关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、口腔临床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区玉祁街道社区卫生服务中心（惠山区第三人民医院，筹建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内科临床诊疗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外科临床诊治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儿科诊治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惠山区钱桥街道社区卫生服务中心                                                                                              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精神卫生相关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、精神病与精神卫生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区钱桥街道藕塘社区卫生服务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诊疗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、医学影像学、放射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区洛社镇社区卫生服务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内科诊疗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区洛社镇社区卫生服务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心电图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区卫生和计划生育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区前洲街道社区卫生服务中心（惠山区康复医院，筹建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康复诊疗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、临床医学（康复医学方向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口腔诊疗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、口腔临床医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内科诊疗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山区阳山镇社区卫生服务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科诊疗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岗位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5T03:59:2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