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浙江大学医学院附属邵逸夫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招聘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956"/>
        <w:gridCol w:w="1095"/>
        <w:gridCol w:w="897"/>
        <w:gridCol w:w="659"/>
        <w:gridCol w:w="1225"/>
        <w:gridCol w:w="741"/>
        <w:gridCol w:w="1164"/>
        <w:gridCol w:w="2008"/>
        <w:gridCol w:w="1665"/>
        <w:gridCol w:w="1215"/>
        <w:gridCol w:w="723"/>
        <w:gridCol w:w="705"/>
      </w:tblGrid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分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上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承担工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科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科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急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急诊医学、重症医学、外科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急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急诊医学、重症医学、外科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危重医学科（</w:t>
            </w:r>
            <w:r>
              <w:rPr>
                <w:rStyle w:val="Font01"/>
                <w:rFonts w:eastAsia="宋体"/>
                <w:lang w:val="en-US" w:eastAsia="zh-CN" w:bidi="ar"/>
              </w:rPr>
              <w:t>3F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急诊医学、重症医学、外科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危重医学科（</w:t>
            </w:r>
            <w:r>
              <w:rPr>
                <w:rStyle w:val="Font01"/>
                <w:rFonts w:eastAsia="宋体"/>
                <w:lang w:val="en-US" w:eastAsia="zh-CN" w:bidi="ar"/>
              </w:rPr>
              <w:t>3F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急诊医学、重症医学、外科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麻醉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麻醉学、内科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麻醉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麻醉学、内科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麻醉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疼痛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麻醉学、内科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放射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影像医学与核医学、外科学、内科学、肿瘤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放射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影像医学与核医学、外科学、内科学、肿瘤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核医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影像医学与核医学、外科学、内科学、肿瘤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核医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影像医学与核医学、外科学、内科学、肿瘤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核医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影像医学与核医学、外科学、内科学、肿瘤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神经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神经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肛肠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肛肠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胸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胸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心脏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优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耳鼻咽喉头颈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、耳鼻咽喉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耳鼻咽喉头颈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、耳鼻咽喉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普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普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肿瘤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、肿瘤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肿瘤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、肿瘤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泌尿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泌尿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泌尿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头颈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整形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妇产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妇产科及生殖临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妇产科科学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遗传学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优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妇产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生殖实验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检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新生儿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儿科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眼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眼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感染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血液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血液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肿瘤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内科学、肿瘤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神经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神经病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神经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神经病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神经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神经病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精神卫生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精神病与精神卫生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精神卫生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精神病与精神卫生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心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心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内分泌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下沙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优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皮肤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皮肤病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皮肤病与性病学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皮肤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风湿病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皮肤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风湿病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消化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肾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呼吸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呼吸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牙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口腔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放疗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影像医学与核医学、外科学、内科学、肿瘤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放疗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影像医学与核医学、外科学、内科学、肿瘤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放疗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物理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放射医学、物理学等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放疗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影像医学与核医学、外科学、内科学、肿瘤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放疗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物理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放射医学、物理学等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检验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技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检验诊断学、临床医学、内科学、免疫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检验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技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检验诊断学、临床医学、内科学、免疫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检验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技师（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检验诊断学、临床医学、内科学、免疫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病理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细胞诊断学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病理与病理生理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康复医学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内科学、康复医学与理疗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超声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影像医学与核医学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优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生物医学研究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科研助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科研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生命科学、免疫学等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药学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药剂师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药剂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药学相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药学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药剂师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药剂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药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药学相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科医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业务骨干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，在三级医院内科工作三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急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业务骨干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本科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急诊医学、重症医学、外科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，在三级医院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急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业务骨干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本科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急诊医学、重症医学、外科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，在三级医院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急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业务骨干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急诊医学、重症医学、外科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，在三级医院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危重医学科（</w:t>
            </w:r>
            <w:r>
              <w:rPr>
                <w:rStyle w:val="Font01"/>
                <w:rFonts w:eastAsia="宋体"/>
                <w:lang w:val="en-US" w:eastAsia="zh-CN" w:bidi="ar"/>
              </w:rPr>
              <w:t>3F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业务骨干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急诊医学、重症医学、外科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，在三级医院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麻醉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疼痛医师（业务骨干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麻醉学、内科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，在三级医院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放射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业务骨干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本科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影像医学与核医学、外科学、内科学、肿瘤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职称，在三级医院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放射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业务骨干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本科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影像医学与核医学、外科学、内科学、肿瘤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，在三级医院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放射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业务骨干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影像医学与核医学、外科学、内科学、肿瘤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，在三级医院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心脏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业务骨干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，在三级医院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心脏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业务骨干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，在三级医院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业务骨干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，在三级医院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头颈外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业务骨干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外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称，在三级医院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血液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业务骨干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，在三级医院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精神卫生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业务骨干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精神病与精神卫生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，在三级医院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肾内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业务骨干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，在三级医院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检验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技师（业务骨干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本科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，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检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病理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师（业务骨干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医学、病理与病理生理学、内科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，在三级医院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、科研、教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紧缺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护理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护理（业务骨干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护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本科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，在三级医院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护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护理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护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护理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护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党政办公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干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行政管理、公共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宣传、新媒体推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国际交流合作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外事接待与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、新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外事接待与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质量管理办公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质量管理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博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卫生统计、公共卫生与预防医学等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质量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质量管理办公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质量管理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卫生统计、公共卫生与预防医学等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质量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质量管理办公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质量管理（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卫生统计、公共卫生与预防医学等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疗质量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事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0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、人力资源管理、公共管理、卫生事业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人事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院感染管理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院感染监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非医疗技术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共卫生与预防医学等相关专业</w:t>
            </w:r>
            <w:r>
              <w:rPr>
                <w:rStyle w:val="Font01"/>
                <w:lang w:val="en-US" w:eastAsia="zh-CN" w:bidi="ar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医院感染监测（下沙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门办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医保医费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门诊管理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医保医费管理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及公共事业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临床医学类专业背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门诊管理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医保医费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门办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医保医费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门诊管理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医保医费管理（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及公共事业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临床医学类专业背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门诊管理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医保医费管理（下沙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科教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住院医师培训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及公共事业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临床医学类专业背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住院医师培训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科教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伦理委员会秘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及公共事业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临床医学类专业背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伦理委员会秘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科教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科教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及公共事业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科教管理（下沙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计算机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程序开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非医疗技术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计算机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程序开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病案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疾病分类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1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非医疗技术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卫生统计、公共卫生、临床、护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疾病分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病案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疾病分类（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非医疗技术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卫生统计、公共卫生、临床、护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疾病分类（下沙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杂志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编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1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非医疗技术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应届毕业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硕士研究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英语、计算机应运能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杂志编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基建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非医疗技术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本科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建筑工程等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职称，从事本专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程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后勤维护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后勤设备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-16-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不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周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本科及以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备管理等相关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七级及以上或中级及以上技术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后勤设备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7T03:27:5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