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广西医科大学第一附属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度公开招聘人员岗位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553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0"/>
        <w:gridCol w:w="3135"/>
        <w:gridCol w:w="645"/>
        <w:gridCol w:w="780"/>
        <w:gridCol w:w="1218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及需求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疾病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西院病区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肿瘤学（肿瘤内科方向）、 </w:t>
            </w:r>
            <w:r>
              <w:rPr>
                <w:rStyle w:val="Font31"/>
                <w:lang w:val="en-US" w:eastAsia="zh-CN" w:bidi="ar"/>
              </w:rPr>
              <w:t xml:space="preserve">                             内科学（血液内科方向）、儿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血液内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肾内科（含西院病区、 </w:t>
            </w:r>
            <w:r>
              <w:rPr>
                <w:rStyle w:val="Font31"/>
                <w:lang w:val="en-US" w:eastAsia="zh-CN" w:bidi="ar"/>
              </w:rPr>
              <w:t xml:space="preserve">        血液净化部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间病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风湿免疫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学内分泌代谢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方向）、老年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代谢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腺体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胃肠腺体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心脏大血管外科或胸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重症监护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心胸外科方向）、</w:t>
            </w:r>
            <w:r>
              <w:rPr>
                <w:rStyle w:val="Font31"/>
                <w:lang w:val="en-US" w:eastAsia="zh-CN" w:bidi="ar"/>
              </w:rPr>
              <w:t>内科学（心血管方向           或呼吸内科方向）、急诊医学（重症医学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骨科手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关节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骨病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学（泌尿外科方向或肾移植方向）、 </w:t>
            </w:r>
            <w:r>
              <w:rPr>
                <w:rStyle w:val="Font31"/>
                <w:lang w:val="en-US" w:eastAsia="zh-CN" w:bidi="ar"/>
              </w:rPr>
              <w:t xml:space="preserve">                     肿瘤学（泌尿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泌尿外科方向或肾移植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血管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直肠肛门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结直肠肛门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结直肠肛门外科》 </w:t>
            </w:r>
            <w:r>
              <w:rPr>
                <w:rStyle w:val="Font31"/>
                <w:lang w:val="en-US" w:eastAsia="zh-CN" w:bidi="ar"/>
              </w:rPr>
              <w:t xml:space="preserve">        编辑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儿外科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小儿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烧伤整形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整形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整形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整形外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病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病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生殖医学研究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生殖医学）、分子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泌尿外科方向）、妇产科学（生殖医学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诊断及</w:t>
            </w:r>
            <w:r>
              <w:rPr>
                <w:rStyle w:val="Font31"/>
                <w:lang w:val="en-US" w:eastAsia="zh-CN" w:bidi="ar"/>
              </w:rPr>
              <w:t>遗传病诊断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西院病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西院病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、神经病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皮肤病与性病学、 </w:t>
            </w:r>
            <w:r>
              <w:rPr>
                <w:rStyle w:val="Font31"/>
                <w:lang w:val="en-US" w:eastAsia="zh-CN" w:bidi="ar"/>
              </w:rPr>
              <w:t>临床医学博士（皮肤性病学方向）             临床医学硕士（皮肤性病学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管手术麻醉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麻醉学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院手术麻醉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放疗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论物理、生物医学工程（医学物理方向）                                         </w:t>
            </w:r>
            <w:r>
              <w:rPr>
                <w:rStyle w:val="Font61"/>
                <w:lang w:val="en-US" w:eastAsia="zh-CN" w:bidi="ar"/>
              </w:rPr>
              <w:t>粒子物理与原子核物理（医学物理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放射科学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医学与核医学（超声医学妇产科、 </w:t>
            </w:r>
            <w:r>
              <w:rPr>
                <w:rStyle w:val="Font31"/>
                <w:lang w:val="en-US" w:eastAsia="zh-CN" w:bidi="ar"/>
              </w:rPr>
              <w:t xml:space="preserve">                    心脏或腹部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超声医学妇产科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心脏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腹部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老年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∕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院康复医学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学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院急诊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急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床医学实验中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临床医学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预防医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医学工程（医学电子学、 </w:t>
            </w:r>
            <w:r>
              <w:rPr>
                <w:rStyle w:val="Font31"/>
                <w:lang w:val="en-US" w:eastAsia="zh-CN" w:bidi="ar"/>
              </w:rPr>
              <w:t xml:space="preserve">                               医学仪器或医疗设备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（口腔修复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（正畸方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岗位具体要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西院急诊科外科学、急诊医学硕士研究生岗位要求应聘者获得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年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有三甲医院工作经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口腔科博士研究生岗位要求应聘者为硕士生导师，正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博导优先；有国家自然科学基金课题优先；有三甲医院口腔科科主任或副主任资历优先；中华口腔医学会专委会成员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口腔科口腔医学、口腔临床医学（口腔修复方向）硕士研究生岗位要求应聘者获副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三甲医院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从事口腔修复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中华口腔医学会专委会成员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口腔科口腔医学、口腔临床医学（正畸方向）硕士研究生岗位要求应聘者获副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三甲医院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从事正畸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中华口腔医学会专委会成员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1:52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