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事业单位面向社会公开招聘工作人员职位及要求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662"/>
        <w:gridCol w:w="581"/>
        <w:gridCol w:w="525"/>
        <w:gridCol w:w="820"/>
        <w:gridCol w:w="378"/>
        <w:gridCol w:w="398"/>
        <w:gridCol w:w="388"/>
        <w:gridCol w:w="436"/>
        <w:gridCol w:w="714"/>
        <w:gridCol w:w="399"/>
        <w:gridCol w:w="347"/>
        <w:gridCol w:w="3020"/>
        <w:gridCol w:w="456"/>
        <w:gridCol w:w="453"/>
        <w:gridCol w:w="554"/>
        <w:gridCol w:w="832"/>
        <w:gridCol w:w="1732"/>
        <w:gridCol w:w="2156"/>
      </w:tblGrid>
      <w:tr>
        <w:trPr>
          <w:trHeight w:val="193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职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组织专业考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聘用人数与面试人选的确定比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   统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中心信息系统管理相公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熟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serve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基本操作，熟悉网络配置；较强的计算机英语能力；熟悉数据库基本配置及架设，了解基本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句操作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血服务二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  医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献血员体检相关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具有医生执业资格证书；具有医师及以上专业技术职称；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临床工作经验；具有良好的沟通能力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  统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中心统计相关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相关专业或卫生事业管理相关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统计相关工作经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  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中心业务科室管理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具有管理相关工作经验者优先（非京生源应届毕业生须符合进京条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党务  管理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中心党务管理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新闻学或公共卫生相关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具有较强的文字综合能力；具有较好的分析归纳能力；具有党务工作经验者优先（非京生源应届毕业生须符合进京条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  检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血液检测相关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相关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熟练掌握实验室相关技能（非京生源应届毕业生须符合进京条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红十字血液中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  研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血液研究相关工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、免疫学相关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北京市户口；熟练掌握实验室相关技能（非京生源应届毕业生须符合进京条件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14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bc_rsk@126.co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2:10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