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赫章县人民医院面向社会公开招聘工作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53"/>
        <w:gridCol w:w="430"/>
        <w:gridCol w:w="885"/>
        <w:gridCol w:w="590"/>
        <w:gridCol w:w="835"/>
        <w:gridCol w:w="307"/>
        <w:gridCol w:w="885"/>
        <w:gridCol w:w="885"/>
        <w:gridCol w:w="1204"/>
        <w:gridCol w:w="1376"/>
        <w:gridCol w:w="1425"/>
        <w:gridCol w:w="1670"/>
        <w:gridCol w:w="1241"/>
        <w:gridCol w:w="1229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（牵头部门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章县卫生和计划生育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临床执业医师资格学历放宽到大专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、高级护理、中西医结合护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章县生源（户籍），户籍时间以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前为准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、高级护理、中西医结合护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取得护士资格证学历放宽到大专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赫章县生源（户籍），户籍时间以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前为准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综合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药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药物制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、药剂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药学初级士及以上资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、电子信息工程、信息工程、网络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与通信工程、通信与信息系统、信号与信息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咨询师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类、法学（医士法律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8T01:58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