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佛山市高明区中医院</w:t>
      </w: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上半年公开招聘工作人员职位表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t>日期：</w:t>
      </w:r>
      <w:r>
        <w:rPr>
          <w:szCs w:val="18"/>
        </w:rPr>
        <w:t>2016</w:t>
      </w:r>
      <w:r>
        <w:rPr>
          <w:szCs w:val="18"/>
        </w:rPr>
        <w:t>年</w:t>
      </w:r>
      <w:r>
        <w:rPr>
          <w:szCs w:val="18"/>
        </w:rPr>
        <w:t>2</w:t>
      </w:r>
      <w:r>
        <w:rPr>
          <w:szCs w:val="18"/>
        </w:rPr>
        <w:t>月</w:t>
      </w:r>
      <w:r>
        <w:rPr>
          <w:szCs w:val="18"/>
        </w:rPr>
        <w:t>2</w:t>
      </w:r>
      <w:r>
        <w:rPr>
          <w:szCs w:val="18"/>
        </w:rPr>
        <w:t>日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tbl>
      <w:tblPr>
        <w:tblW w:w="140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"/>
        <w:gridCol w:w="506"/>
        <w:gridCol w:w="1204"/>
        <w:gridCol w:w="444"/>
        <w:gridCol w:w="763"/>
        <w:gridCol w:w="763"/>
        <w:gridCol w:w="763"/>
        <w:gridCol w:w="494"/>
        <w:gridCol w:w="1332"/>
        <w:gridCol w:w="1332"/>
        <w:gridCol w:w="1132"/>
        <w:gridCol w:w="504"/>
        <w:gridCol w:w="764"/>
        <w:gridCol w:w="764"/>
        <w:gridCol w:w="1800"/>
        <w:gridCol w:w="607"/>
        <w:gridCol w:w="575"/>
      </w:tblGrid>
      <w:tr>
        <w:trPr>
          <w:trHeight w:val="585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用单位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职位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类别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用人数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对象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及代码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高明区中医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业技术岗位）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三类事业单位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工作人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届毕业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05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医类执业医师资格证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strike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strike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肛肠科中医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业技术岗位）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届毕业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中西医结合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中医类执业医师资格证；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二级及以上医院肛肠科工作经历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strike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strike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中医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业技术岗位）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届毕业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中西医结合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中医类执业医师资格证；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二级及以上医院妇科工作经历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strike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strike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业技术岗位）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届毕业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0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医类执业医师资格证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strike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strike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主治中医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业技术岗位）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届毕业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0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中医类执业医师资格证；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中医内科学中级及以上专业技术资格证；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二级或以上医院内科工作经历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strike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strike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副主任医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业技术岗位）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届毕业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02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临床医学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0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临床医学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0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630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外科专业执业医师资格证；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麻醉学副主任医师及以上专业技术资格证；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二级及以上医院麻醉工作经历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strike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strike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高明区中医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副主任医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业技术岗位）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三类事业单位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工作人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届毕业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与医学技术类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医学影像和放射治疗专业执业医师资格证；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放射医学副主任医师及以上专业技术资格证；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二级及以上医院放射科工作经历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strike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strike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副主任医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业技术岗位）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届毕业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0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医学影像和放射治疗专业执业医师资格证；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超声医学副主任医师及以上专业技术资格证；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二级及以上医院超声波科工作经历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strike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strike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医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业技术岗位）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届毕业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0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医学影像和放射治疗专业执业医师资格证；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二级及以上医院超声波工作经历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strike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strike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医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业技术岗位）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届毕业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与医学技术类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医学影像和放射治疗专业执业医师资格证；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二级及以上医院放射科工作经历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strike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strike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高明区中医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医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业技术岗位）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三类事业单位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工作人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届毕业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0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外科专业执业医师资格证；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二级及以上医院麻醉工作经历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strike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strike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业技术岗位）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届毕业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0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中医类执业医师资格证；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二级及以上医院针灸工作经历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业技术岗位）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届毕业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临床医学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0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中医类执业医师资格证；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二级及以上医院妇科、外科或内科工作经历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strike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strike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业技术岗位）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届毕业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0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外科或儿科专业执业医师资格证；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二级及以上医院外科或儿科工作经历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strike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strike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业技术岗位）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届毕业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0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临床医学检验技术初级及以上专业技术资格；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二级及以上医院工作经历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strike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strike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业技术岗位）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0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63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护理学初级及以上专业技术资格并取得护士执业资格证；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二级及以上医院临床护理工作经历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right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03T01:49:1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