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毕节市第一中学</w:t>
      </w: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面向社会公开招聘医生及财会人员职位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134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840"/>
        <w:gridCol w:w="1275"/>
        <w:gridCol w:w="1080"/>
        <w:gridCol w:w="1500"/>
        <w:gridCol w:w="2100"/>
        <w:gridCol w:w="1905"/>
        <w:gridCol w:w="1665"/>
        <w:gridCol w:w="1995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需要工作经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13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节一中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专科及以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临床执业医生资格证书</w:t>
            </w:r>
          </w:p>
        </w:tc>
      </w:tr>
      <w:tr>
        <w:trPr>
          <w:trHeight w:val="13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会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，学士及以上学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及相关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会计从业资格证书</w:t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2-16T03:02:44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