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南方医科大学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公开招聘管理人员岗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953"/>
        <w:gridCol w:w="1275"/>
        <w:gridCol w:w="632"/>
        <w:gridCol w:w="732"/>
        <w:gridCol w:w="2035"/>
        <w:gridCol w:w="1641"/>
        <w:gridCol w:w="2682"/>
        <w:gridCol w:w="1464"/>
        <w:gridCol w:w="1463"/>
      </w:tblGrid>
      <w:tr>
        <w:trPr>
          <w:trHeight w:val="8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及等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及其它条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（人力资源管理方向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2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（学位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练掌握办公软件，具有较好的计算机水平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教育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社会医学与卫生事业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4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有临床医学专业教育背景者优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（学位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练运用英语进行交流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博士研究生学历（学位）者优先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财政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2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金融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2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统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2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企业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方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2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（学位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较强的财经公文写作等文字处理能力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练掌握及使用各类办公软件及财务软件，具有较强计算机网络管理能力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会计从业资格证者优先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与实验室管理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法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生物医学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仪器科学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计算机科学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（学位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较强文字处理、语言表达及计算机网络管理能力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管理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社会医学与卫生事业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4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（学位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三甲医院医务管理工作经验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指导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工商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应用经济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社会医学与卫生事业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4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（学位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一定的公文写作和沟通能力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学生工作部   （学生处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数民族学生管理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（学位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吾尔族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较强的组织、协调能力，有较好的文字功底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5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教育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心理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管理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专业毕业生优先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（学位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病与卫生统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4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工作经历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工作经历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汉语言文字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01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学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组织宣传管理工作经历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须为国民教育系列全日制本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学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较强英语口语及翻译能力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须为国民教育系列全日制本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公共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社会医学与卫生事业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4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学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须为国民教育系列全日制本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高等教育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1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公共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学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较强英语口语及翻译能力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须为国民教育系列全日制本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学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博士研究生学历（学位）者优先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须为国民教育系列全日制本科医学类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0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学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三甲医院工作经历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须为国民教育系列全日制本科护理类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学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持有会计从业资格证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医院成本管理工作经验者优先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及其自动化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08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学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文字能力较强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须为国民教育系列全日制本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14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学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文字能力较强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须为国民教育系列全日制本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医务管理或临床工作经验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为国民教育系列全日制本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人事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传播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医院人事管理工作经验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为国民教育系列全日制本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文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宣传相关工作经验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为国民教育系列全日制本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财政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2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企业管理（财务管理方向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2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为国民教育系列全日制本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管理科学与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为国民教育系列全日制本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西医结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社会医学与卫生事业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4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学历（学位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中级以上职称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医院管理或医疗质量管理工作经验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西医结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社会医学与卫生事业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4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学历（学位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人事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4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社会医学与卫生事业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4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教育经济与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4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文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学历（学位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人事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（人力资源管理方向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2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社会保障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4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学历（学位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较强的招聘、工资福利、绩效考核等人力资源管理相关的能力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西医结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学历（学位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较强的组织、协调、文字表达能力，有较强的教学、科研管理能力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出国留学经历优先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学历（学位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较好的专业素养和文字功底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学历（学位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学历（学位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监理工程师职业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程监理工作经历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学历（学位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（财务管理方向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2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学历（学位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会计中级以上职称，三年以上会计主管工作经验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较强的财务管理能力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（财务管理方向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2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学历（学位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两年以上医院财务管理经验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学历（学位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较强的工程审计能力，并注册全国建设工程造价员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程审计工作经验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获得国外大学学位必须取得国家教育主管部门认证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目录以广东省公务员考试专业目录为准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以上时间计算至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2T01:21:4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