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 w:before="0" w:after="0"/>
        <w:ind w:firstLine="45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西安交通大学第一附属医院彬县医院应聘人员登记表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应聘科室及岗位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 xml:space="preserve">:1.             2.        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是否服从医院调配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:</w:t>
        <w:tab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53"/>
        <w:gridCol w:w="964"/>
        <w:gridCol w:w="619"/>
        <w:gridCol w:w="236"/>
        <w:gridCol w:w="900"/>
        <w:gridCol w:w="236"/>
        <w:gridCol w:w="1090"/>
        <w:gridCol w:w="705"/>
        <w:gridCol w:w="236"/>
        <w:gridCol w:w="790"/>
        <w:gridCol w:w="2014"/>
      </w:tblGrid>
      <w:tr>
        <w:trPr>
          <w:trHeight w:val="6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236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1497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持有何种资格证书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第一学历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特长爱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联系方式： 手机：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Email:</w:t>
            </w:r>
          </w:p>
        </w:tc>
      </w:tr>
      <w:tr>
        <w:trPr>
          <w:trHeight w:val="375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个 人 简 历 （从 中 学 开 始）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113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人承诺所提供的内容与资料真实有效。                  应聘人签名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4T01:36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