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佛山市高明区计划生育服务站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上半年公开招聘工作人员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日期：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月</w:t>
      </w:r>
      <w:r>
        <w:rPr>
          <w:b/>
          <w:bCs/>
          <w:szCs w:val="18"/>
        </w:rPr>
        <w:t>24</w:t>
      </w:r>
      <w:r>
        <w:rPr>
          <w:b/>
          <w:bCs/>
          <w:szCs w:val="18"/>
        </w:rPr>
        <w:t>日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547"/>
        <w:gridCol w:w="1313"/>
        <w:gridCol w:w="478"/>
        <w:gridCol w:w="836"/>
        <w:gridCol w:w="522"/>
        <w:gridCol w:w="630"/>
        <w:gridCol w:w="975"/>
        <w:gridCol w:w="637"/>
        <w:gridCol w:w="1132"/>
        <w:gridCol w:w="637"/>
        <w:gridCol w:w="617"/>
        <w:gridCol w:w="840"/>
        <w:gridCol w:w="836"/>
        <w:gridCol w:w="2770"/>
        <w:gridCol w:w="490"/>
        <w:gridCol w:w="470"/>
      </w:tblGrid>
      <w:tr>
        <w:trPr>
          <w:trHeight w:val="58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单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用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计划生育服务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三类事业单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作人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妇产科专业执业医师执业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二级及以上医疗卫生机构妇科工作经历，能熟练掌握阴道镜、宫腔镜等各种妇科常见手术的操作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护理学初级（师）及以上专业技术资格并取得护士执业资格证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医疗卫生机构护理工作经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位）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药学初级（师）及以上专业技术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医疗卫生机构药房处方调剂调配工作经历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1:48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