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高明区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事业单位公开招聘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1:49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