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澄迈县人民医院公开招聘编外人员报名信息表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2"/>
        <w:gridCol w:w="1028"/>
        <w:gridCol w:w="787"/>
        <w:gridCol w:w="540"/>
        <w:gridCol w:w="53"/>
        <w:gridCol w:w="60"/>
        <w:gridCol w:w="982"/>
        <w:gridCol w:w="510"/>
        <w:gridCol w:w="1568"/>
        <w:gridCol w:w="1665"/>
      </w:tblGrid>
      <w:tr>
        <w:trPr>
          <w:trHeight w:val="567" w:hRule="atLeast"/>
        </w:trPr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   别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    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厘米）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公斤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  贯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    编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职务情况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资格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执业证书编码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资格取得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执业类别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编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执业范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育情况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专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院医师规范化培训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规范化培训情况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起始时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单位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结束时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专业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2T03:25:4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