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招聘岗位、人数及条件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93"/>
        <w:gridCol w:w="517"/>
        <w:gridCol w:w="2565"/>
        <w:gridCol w:w="1046"/>
        <w:gridCol w:w="969"/>
        <w:gridCol w:w="1846"/>
      </w:tblGrid>
      <w:tr>
        <w:trPr>
          <w:trHeight w:val="9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华市中医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经内科（介入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要求通过大学英语四级，研究生要求通过大学英语六级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范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经外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症医学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妇产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案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生信息管理（病案管理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生管理</w:t>
            </w:r>
          </w:p>
        </w:tc>
      </w:tr>
      <w:tr>
        <w:trPr>
          <w:trHeight w:val="135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专业，且具有会计从业资格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为金华市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金华市第二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精神科临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精神卫生、精神病学、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</w:tr>
      <w:tr>
        <w:trPr>
          <w:trHeight w:val="3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学、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学</w:t>
            </w:r>
          </w:p>
        </w:tc>
      </w:tr>
      <w:tr>
        <w:trPr>
          <w:trHeight w:val="28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</w:t>
            </w:r>
          </w:p>
        </w:tc>
      </w:tr>
      <w:tr>
        <w:trPr>
          <w:trHeight w:val="2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检验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检验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制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检验技术</w:t>
            </w:r>
          </w:p>
        </w:tc>
      </w:tr>
      <w:tr>
        <w:trPr>
          <w:trHeight w:val="7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心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心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基础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基础医学）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金华市第五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内、外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</w:tr>
      <w:tr>
        <w:trPr>
          <w:trHeight w:val="34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金华市妇幼保健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妇产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临床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影像科（放射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医学影像学、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学</w:t>
            </w:r>
          </w:p>
        </w:tc>
      </w:tr>
    </w:tbl>
    <w:p>
      <w:pPr>
        <w:pStyle w:val="Normal"/>
        <w:spacing w:lineRule="exact" w:line="20"/>
        <w:ind w:firstLine="105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3:04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