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葫芦岛市中心医院公开招聘合同制人员计划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21"/>
        <w:gridCol w:w="1958"/>
        <w:gridCol w:w="3687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条件</w:t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内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独立操作胃肠镜者优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及相关专业</w:t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医学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及相关专业</w:t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染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染及相关专业</w:t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及临床医学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优先</w:t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精神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精神科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生理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放射科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1:00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