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金华经济技术开发区基层医疗卫生单位招聘岗位需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填报单位（盖章）</w:t>
      </w:r>
    </w:p>
    <w:tbl>
      <w:tblPr>
        <w:tblW w:w="14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020"/>
        <w:gridCol w:w="565"/>
        <w:gridCol w:w="711"/>
        <w:gridCol w:w="623"/>
        <w:gridCol w:w="1597"/>
        <w:gridCol w:w="718"/>
        <w:gridCol w:w="608"/>
        <w:gridCol w:w="4392"/>
        <w:gridCol w:w="1152"/>
        <w:gridCol w:w="1202"/>
        <w:gridCol w:w="947"/>
      </w:tblGrid>
      <w:tr>
        <w:trPr>
          <w:trHeight w:val="7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   要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   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  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范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和有关说明（执业资格、专业技术资格、工作经历等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考试科目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或医学检验技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士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女士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9-</w:t>
            </w:r>
            <w:r>
              <w:rPr>
                <w:rStyle w:val="Font31"/>
                <w:lang w:val="en-US" w:eastAsia="zh-CN" w:bidi="ar"/>
              </w:rPr>
              <w:t>891627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职称，年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报考乡镇卫生院（含婺城区第一人民医院）岗位中级及以上职称的，年龄可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及以上执业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或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康复医学治疗技术士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（不含助产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及以上执业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滨街道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、行政管理、工商管理或人力资源管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管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及以上执业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孟乡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或医学检验技术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士及以上资格、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农场社区卫生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医执业助理医师及以上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女士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9-891627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及以上职称，年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报考乡镇卫生院（含婺城区第一人民医院）岗位中级及以上职称的，年龄可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溪镇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管理、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管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及以上执业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埠镇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及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（不含助产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及以上执业资格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全日制应届毕业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财务会计及相关专业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会计从业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及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药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及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或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康复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针灸或康复治疗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从事本专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埠镇中心卫生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或医学检验技术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士及以上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药师及以上资格，具有基层社区卫生及以上机构从事本专业工作经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年及以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婺城区第一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或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年及以上从事本专业工作经历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及以上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年及以上从事本专业工作经历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1:31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