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开县</w:t>
      </w:r>
      <w:r>
        <w:rPr>
          <w:rFonts w:eastAsia="方正小标宋_GBK;微软雅黑"/>
          <w:sz w:val="44"/>
          <w:szCs w:val="44"/>
        </w:rPr>
        <w:t>2016</w:t>
      </w:r>
      <w:r>
        <w:rPr>
          <w:rFonts w:eastAsia="方正小标宋_GBK;微软雅黑"/>
          <w:sz w:val="44"/>
          <w:szCs w:val="44"/>
        </w:rPr>
        <w:t>年公开考核招聘卫生和部分其他事业单位工作人员职位一览表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8"/>
        <w:gridCol w:w="1843"/>
        <w:gridCol w:w="709"/>
        <w:gridCol w:w="1559"/>
        <w:gridCol w:w="992"/>
        <w:gridCol w:w="1276"/>
        <w:gridCol w:w="709"/>
        <w:gridCol w:w="2905"/>
        <w:gridCol w:w="2235"/>
        <w:gridCol w:w="388"/>
        <w:gridCol w:w="727"/>
      </w:tblGrid>
      <w:tr>
        <w:trPr>
          <w:tblHeader w:val="true"/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学历条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专业条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条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麻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麻醉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儿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儿科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重症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急诊医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内分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内科学（内分泌学方向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感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内科学（感染病学方向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消化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内科学（消化病学方向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神经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神经病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呼吸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内科学（呼吸病学方向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血液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内科学（血液病学方向、血液肿瘤学方向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肾内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内科学（肾脏病学方向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口腔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口腔医学、口腔临床医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眼科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妇产科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耳鼻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耳鼻咽喉科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检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临床检验诊断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放射（超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影像医学与核医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临床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药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人民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病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图书馆学、情报学、档案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管理岗位</w:t>
            </w:r>
          </w:p>
        </w:tc>
      </w:tr>
      <w:tr>
        <w:trPr>
          <w:trHeight w:val="8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医学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医学信息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管理岗位</w:t>
            </w:r>
          </w:p>
        </w:tc>
      </w:tr>
      <w:tr>
        <w:trPr>
          <w:trHeight w:val="1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设备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专科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生物医学工程、医疗器械工程、医疗器械制造与维护、医用电子仪器与维护、医用治疗设备应用技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管理岗位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中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研究生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中医学、中西医结合、中西医结合临床、中西医临床医学、临床医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精神卫生保健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临床（精神卫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</w:t>
            </w:r>
            <w:r>
              <w:rPr>
                <w:rFonts w:eastAsia="方正仿宋_GBK;微软雅黑"/>
                <w:bCs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精神医学、精神病学与精神卫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医学影像、医学影像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妇幼保健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影像（放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医学影像、医学影像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妇幼保健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影像（</w:t>
            </w:r>
            <w:r>
              <w:rPr>
                <w:rFonts w:eastAsia="方正仿宋_GBK;微软雅黑"/>
                <w:bCs/>
                <w:kern w:val="0"/>
                <w:sz w:val="24"/>
              </w:rPr>
              <w:t>B</w:t>
            </w:r>
            <w:r>
              <w:rPr>
                <w:rFonts w:eastAsia="方正仿宋_GBK;微软雅黑"/>
                <w:bCs/>
                <w:kern w:val="0"/>
                <w:sz w:val="24"/>
              </w:rPr>
              <w:t>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医学影像、医学影像学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县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播音主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播音与主持艺术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县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新媒体采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新闻传播学类、戏剧与影视学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民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殡仪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殡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专科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现代殡仪技术与管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男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开县安监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县职业卫生监督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事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安全执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其他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专技十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全日制普通高校本科及以上学历并取得相应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石油与天然气工程、石油与天然气地质勘查、石油工程、油气田开发工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2:03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