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酒泉市事业单位公开招聘工作人员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363"/>
        <w:gridCol w:w="1184"/>
        <w:gridCol w:w="1184"/>
        <w:gridCol w:w="1066"/>
        <w:gridCol w:w="1214"/>
        <w:gridCol w:w="1184"/>
        <w:gridCol w:w="1599"/>
      </w:tblGrid>
      <w:tr>
        <w:trPr>
          <w:trHeight w:val="540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及岗位：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曾用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勤技能等级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  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岗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（职称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届毕业生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未就业毕业生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人员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其他人员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</w:r>
          </w:p>
        </w:tc>
      </w:tr>
      <w:tr>
        <w:trPr>
          <w:trHeight w:val="19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处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47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惩处情况”栏中请说明有无违法违纪记录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3:00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