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永胜县卫生计生系统公开招聘紧缺专业技术人员计划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18"/>
        </w:rPr>
      </w:pPr>
      <w:r>
        <w:rPr>
          <w:rFonts w:eastAsia="宋体" w:cs="宋体"/>
          <w:b/>
          <w:bCs/>
          <w:sz w:val="32"/>
          <w:szCs w:val="18"/>
        </w:rPr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2314"/>
        <w:gridCol w:w="526"/>
        <w:gridCol w:w="1474"/>
        <w:gridCol w:w="930"/>
        <w:gridCol w:w="2910"/>
        <w:gridCol w:w="1590"/>
        <w:gridCol w:w="1395"/>
        <w:gridCol w:w="990"/>
        <w:gridCol w:w="837"/>
      </w:tblGrid>
      <w:tr>
        <w:trPr>
          <w:trHeight w:val="9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县卫生和计划生育局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本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能力测试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本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装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能力测试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县妇幼保健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本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能力测试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县疾病预防控制中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本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；医学检验技术、卫生检验、卫生检验与检疫、卫生检验与检疫技术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能力测试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县期纳镇中心卫生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、医学影像技术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能力测试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、医学影像技术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能力测试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医学检验技术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能力测试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县三川镇中心卫生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能力测试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县仁和镇中心卫生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能力测试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县东山乡卫生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、中西医结合、中西医结合临床医学、中西医结合专业、中西医临床医学、中医临床、中医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能力测试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医学检验技术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能力测试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县卫生和计划生育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县程海镇卫生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医学检验技术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能力测试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县鲁地拉镇卫生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、中西医结合、中西医结合临床医学、中西医结合专业、中西医临床医学、中医临床、中医学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能力测试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县涛源镇卫生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、中西医结合、中西医结合临床医学、中西医结合专业、中西医临床医学、中医临床、中医学、中医骨伤、中医骨伤科学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能力测试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县大安乡卫生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、中西医结合、中西医结合临床医学、中西医结合专业、中西医临床医学、中医临床、中医学、中医骨伤、中医骨伤科学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能力测试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6T01:02:0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