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江津区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考核招聘卫生事业单位工作人员一栏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25"/>
        <w:gridCol w:w="1335"/>
        <w:gridCol w:w="705"/>
        <w:gridCol w:w="1050"/>
        <w:gridCol w:w="570"/>
        <w:gridCol w:w="750"/>
        <w:gridCol w:w="3405"/>
        <w:gridCol w:w="750"/>
        <w:gridCol w:w="3945"/>
        <w:gridCol w:w="645"/>
      </w:tblGrid>
      <w:tr>
        <w:trPr>
          <w:trHeight w:val="10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名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方式</w:t>
            </w:r>
          </w:p>
        </w:tc>
      </w:tr>
      <w:tr>
        <w:trPr>
          <w:trHeight w:val="52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心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研究生学历及相应学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七年制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中级专业技术职务任职资格的考生年龄可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执业资格证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及医师规培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、内科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及医师规培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病方向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及医师规培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及医师规培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胸心外科方向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职称及以上；取得相应执业资格证书；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专业工作经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及医师规培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执业资格证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生除外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与信息系统、信息与通信工程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咨询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七年制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执业资格证书，心理咨询师三级证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内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执业资格证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诊断医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执业资格证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生除外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内科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执业资格证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生除外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内科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内科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内科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外科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疾控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7T01:11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