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494949"/>
          <w:spacing w:val="0"/>
          <w:position w:val="0"/>
          <w:sz w:val="30"/>
          <w:sz w:val="30"/>
          <w:szCs w:val="30"/>
          <w:shd w:fill="FFFFFF" w:val="clear"/>
          <w:vertAlign w:val="baseline"/>
        </w:rPr>
      </w:pPr>
      <w:r>
        <w:rPr>
          <w:rFonts w:eastAsia="宋体" w:cs="宋体"/>
          <w:b/>
          <w:i w:val="false"/>
          <w:caps w:val="false"/>
          <w:smallCaps w:val="false"/>
          <w:color w:val="494949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2016</w:t>
      </w:r>
      <w:r>
        <w:rPr>
          <w:rFonts w:ascii="宋体" w:hAnsi="宋体" w:cs="宋体"/>
          <w:b/>
          <w:i w:val="false"/>
          <w:caps w:val="false"/>
          <w:smallCaps w:val="false"/>
          <w:color w:val="494949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年略阳县县及县以下医疗卫生机构定向招聘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i w:val="false"/>
          <w:caps w:val="false"/>
          <w:smallCaps w:val="false"/>
          <w:color w:val="494949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医学类本科毕业生岗位表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1815"/>
        <w:gridCol w:w="794"/>
        <w:gridCol w:w="907"/>
        <w:gridCol w:w="1928"/>
        <w:gridCol w:w="1588"/>
        <w:gridCol w:w="1134"/>
      </w:tblGrid>
      <w:tr>
        <w:trPr/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招聘单位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招聘人数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历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备注</w:t>
            </w:r>
          </w:p>
        </w:tc>
      </w:tr>
      <w:tr>
        <w:trPr/>
        <w:tc>
          <w:tcPr>
            <w:tcW w:w="2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县人民医院暨天津中医医院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临床医学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4</w:t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8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本科及以上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士及以上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全日制国民教育本科及以上学历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医学影像学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4</w:t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本科及以上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士及以上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白雀寺镇卫生院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临床医学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本科及以上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士及以上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医学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本科及以上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士及以上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观音寺镇卫生院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医学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本科及以上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士及以上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护理学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本科及以上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士及以上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黑河镇鱼洞子卫生院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临床医学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本科及以上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士及以上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护理学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本科及以上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士及以上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黑河镇黑河坝卫生院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临床医学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本科及以上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士及以上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仙台坝镇卫生院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临床医学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本科及以上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士及以上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医学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本科及以上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士及以上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护理学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本科及以上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士及以上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马蹄湾镇卫生院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临床医学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本科及以上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士及以上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护理学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本科及以上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士及以上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五龙洞镇卫生院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临床医学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本科及以上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士及以上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护理学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本科及以上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士及以上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白水江镇卫生院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医学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本科及以上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士及以上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郭镇卫生院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中医学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本科及以上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士及以上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金家河镇卫生院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临床医学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本科及以上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士及以上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硖口驿镇卫生院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临床医学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本科及以上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士及以上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徐家坪镇卫生院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临床医学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本科及以上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士及以上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西淮坝镇卫生院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临床医学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本科及以上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士及以上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接官亭镇卫生院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临床医学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本科及以上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士及以上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合计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 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Times New Roman" w:hAnsi="Times New Roman" w:eastAsia="5FAE8F6F96C59ED1;Segoe Print" w:cs="Times New Roman"/>
                <w:b/>
                <w:b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5FAE8F6F96C59ED1;Segoe Print" w:cs="Times New Roman" w:ascii="Times New Roman" w:hAnsi="Times New Roman"/>
                <w:b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0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 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 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494949"/>
          <w:spacing w:val="0"/>
          <w:position w:val="0"/>
          <w:sz w:val="30"/>
          <w:sz w:val="30"/>
          <w:szCs w:val="30"/>
          <w:shd w:fill="FFFFFF" w:val="clear"/>
          <w:vertAlign w:val="baseline"/>
        </w:rPr>
      </w:pPr>
      <w:r>
        <w:rPr>
          <w:rFonts w:eastAsia="宋体" w:cs="宋体"/>
          <w:b/>
          <w:i w:val="false"/>
          <w:caps w:val="false"/>
          <w:smallCaps w:val="false"/>
          <w:color w:val="494949"/>
          <w:spacing w:val="0"/>
          <w:position w:val="0"/>
          <w:sz w:val="30"/>
          <w:sz w:val="30"/>
          <w:szCs w:val="30"/>
          <w:shd w:fill="FFFFFF" w:val="clear"/>
          <w:vertAlign w:val="baseli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5FAE8F6F96C59ED1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17T02:01:37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