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宁强县县及县以下医疗机构定向招聘医学类本科毕业生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2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2448"/>
        <w:gridCol w:w="1001"/>
        <w:gridCol w:w="1112"/>
        <w:gridCol w:w="1335"/>
        <w:gridCol w:w="1669"/>
        <w:gridCol w:w="3424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单位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天津医院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国民教育本科及以上学历</w:t>
            </w:r>
          </w:p>
        </w:tc>
      </w:tr>
      <w:tr>
        <w:trPr>
          <w:trHeight w:val="39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医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针灸推拿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影像技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检验技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中医医院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医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影像技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（麻醉方向）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西医临床医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妇幼保健院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（麻醉方向）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检验技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2:18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