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月高州市中医院公开招聘医务人员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690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430"/>
        <w:gridCol w:w="780"/>
        <w:gridCol w:w="555"/>
        <w:gridCol w:w="2400"/>
        <w:gridCol w:w="1110"/>
        <w:gridCol w:w="2295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及资格条件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范围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中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神经外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普通外科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胸外科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肛肠外科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或中西医结合心血管内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或中西医结合或临床医学属糖尿病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或中西医结合急救医学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重症医学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儿科或新生儿科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或中西医结合属肾病（血液透析）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2:22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