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新宋体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黑体" w:hAnsi="黑体" w:cs="新宋体" w:eastAsia="黑体"/>
          <w:b w:val="false"/>
          <w:bCs w:val="false"/>
          <w:color w:val="000000"/>
          <w:kern w:val="2"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28"/>
          <w:szCs w:val="28"/>
        </w:rPr>
        <w:t xml:space="preserve">  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-18"/>
          <w:kern w:val="2"/>
        </w:rPr>
        <w:t>报考单位：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</w:rPr>
        <w:t xml:space="preserve">                     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-18"/>
          <w:kern w:val="2"/>
        </w:rPr>
        <w:t>报考岗位：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-6"/>
          <w:kern w:val="2"/>
        </w:rPr>
        <w:t xml:space="preserve">                    职位代码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50"/>
        <w:gridCol w:w="735"/>
        <w:gridCol w:w="1155"/>
        <w:gridCol w:w="1365"/>
        <w:gridCol w:w="1155"/>
        <w:gridCol w:w="210"/>
        <w:gridCol w:w="1575"/>
      </w:tblGrid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民 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20"/>
                <w:kern w:val="2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12"/>
                <w:kern w:val="2"/>
              </w:rPr>
              <w:t>现户籍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省       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20"/>
                <w:kern w:val="2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8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8"/>
                <w:kern w:val="2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邮  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6"/>
                <w:kern w:val="2"/>
              </w:rPr>
              <w:t>毕业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10"/>
                <w:kern w:val="2"/>
              </w:rPr>
              <w:t>学历及学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1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成绩（绩点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20"/>
                <w:kern w:val="2"/>
              </w:rPr>
              <w:t>计算机水平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是否暂缓就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20"/>
                <w:kern w:val="2"/>
              </w:rPr>
              <w:t>外语水平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20"/>
                <w:kern w:val="2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身高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12"/>
                <w:kern w:val="2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12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20"/>
                <w:kern w:val="2"/>
              </w:rPr>
              <w:t>执业资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12"/>
                <w:kern w:val="2"/>
              </w:rPr>
              <w:t>基层工作情况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及考核结果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</w:rPr>
        <w:t>说明：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</w:rPr>
        <w:t>1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</w:rPr>
        <w:t>、此表用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</w:rPr>
        <w:t>2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21T02:22:44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