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洪泽县人民医院公开招聘专业技术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755"/>
        <w:gridCol w:w="618"/>
        <w:gridCol w:w="1384"/>
        <w:gridCol w:w="642"/>
        <w:gridCol w:w="641"/>
        <w:gridCol w:w="530"/>
        <w:gridCol w:w="773"/>
        <w:gridCol w:w="1319"/>
        <w:gridCol w:w="1237"/>
        <w:gridCol w:w="916"/>
        <w:gridCol w:w="2672"/>
        <w:gridCol w:w="1462"/>
        <w:gridCol w:w="1149"/>
      </w:tblGrid>
      <w:tr>
        <w:trPr>
          <w:trHeight w:val="5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主管部门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（倍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     电话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泽县 卫计委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洪泽县人民医院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医生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研究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    应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取得执业医师资格；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以上医院工作经历；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主治医师资格的年龄可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-8728342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、紧缺专业技术岗位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研究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    应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研究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    应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研究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    应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生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本科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    应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岁以下；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取得副主任医师资格；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二甲医院工作经历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本科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泽县卫计委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泽县人民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本科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取得执业医师资格；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二甲医院工作经历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-872834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本科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本科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本科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本科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护理、高等护理、护理学、护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取得护师资格；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二甲医院工作经历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3:33:5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