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碾子山区人民医院公开招聘事业单位工作人员岗位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66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600"/>
        <w:gridCol w:w="888"/>
        <w:gridCol w:w="1230"/>
        <w:gridCol w:w="641"/>
        <w:gridCol w:w="511"/>
        <w:gridCol w:w="630"/>
        <w:gridCol w:w="1320"/>
        <w:gridCol w:w="1770"/>
        <w:gridCol w:w="2805"/>
        <w:gridCol w:w="975"/>
        <w:gridCol w:w="1215"/>
        <w:gridCol w:w="780"/>
        <w:gridCol w:w="531"/>
      </w:tblGrid>
      <w:tr>
        <w:trPr>
          <w:trHeight w:val="75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称要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时其他要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子山区人民医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门诊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内科主任医师职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本科及以上学历不是全日制统一招生的，则本人其它学历中必须有一项为全日制统招学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妇产科主任医师职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结核病主任医师职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眼科主任医师职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中医主任医师职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内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内科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内科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麻醉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儿  科医生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临床医疗、儿科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学检验副主任技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超声医学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口腔副主任医师及以上职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医学影像学、放射医学副主任医师及以上职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线科医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放射医学主治医师及以上职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11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