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南京市浦口区卫生和计划生育局所属事业单位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公开招聘高层次人才岗位信息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5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872"/>
        <w:gridCol w:w="962"/>
        <w:gridCol w:w="614"/>
        <w:gridCol w:w="623"/>
        <w:gridCol w:w="639"/>
        <w:gridCol w:w="459"/>
        <w:gridCol w:w="1384"/>
        <w:gridCol w:w="691"/>
        <w:gridCol w:w="1583"/>
        <w:gridCol w:w="1268"/>
        <w:gridCol w:w="536"/>
        <w:gridCol w:w="549"/>
        <w:gridCol w:w="920"/>
        <w:gridCol w:w="1562"/>
        <w:gridCol w:w="2192"/>
        <w:gridCol w:w="516"/>
      </w:tblGrid>
      <w:tr>
        <w:trPr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资格条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形式和所占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发布网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14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口区卫生和计划生育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口区中心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、医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中西医结合外的其他临床、医技专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博士学位或副高及以上职称。副高及以上职称人员需有二甲及以上医院工作经历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评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口区江浦街道上河街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-585329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pkqzxyy@163.co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pkwsj.gov.cn/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口区卫生和计划生育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口区中心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及以上职称和二甲及以上医院工作经历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评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口区江浦街道上河街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-585329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pkqzxyy@163.co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pkwsj.gov.cn/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口区卫生和计划生育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浦口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内科、麻醉科、药剂科、功能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心血管病、麻醉学、药学、临床药学、医学影像学、医学影像与核医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及以上职称和二甲及以上医院工作经历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评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口区浦园路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-6855208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jspkyy@126.co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pkwsj.gov.cn/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口区卫生和计划生育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口区中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、医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技专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及以上职称和二甲及以上医院工作经历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评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口区江浦街道公园北路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-58110443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kqzyy@163.co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pkwsj.gov.cn/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口区卫生和计划生育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口区浦厂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副高及以上职称和二级及以上医院工作经历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评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口顶山街道礼仪巷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-6995825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858647@qq.co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pkwsj.gov.cn/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口区卫生和计划生育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口区浦厂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副高及以上职称和二级及以上医院工作经历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评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口顶山街道礼仪巷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-6995825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858647@qq.co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pkwsj.gov.cn/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8T07:33:3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