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招聘单位基本情况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5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5"/>
        <w:gridCol w:w="1365"/>
        <w:gridCol w:w="3390"/>
        <w:gridCol w:w="7950"/>
      </w:tblGrid>
      <w:tr>
        <w:trPr>
          <w:trHeight w:val="6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性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能、简介</w:t>
            </w:r>
          </w:p>
        </w:tc>
      </w:tr>
      <w:tr>
        <w:trPr>
          <w:trHeight w:val="19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人民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拔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玉津镇翠屏路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 犍为县人民医院是一所二级甲等综合性医疗机构，是全县医疗卫生救治及教学中心。医院秉承“精诚关爱、健康永伴”办院方针，遵循“一切以病人为中心”的服务理念，经过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年发展，专业门类众多，科室设置齐全，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“二级甲等”综合医院评审。是四川大学华西医院远程教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诊定点医院，四川省医学科学院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民医院集团医院；宜宾市第二人民医院区域联盟合作医院；是多所大专院校的教学实习基地。</w:t>
            </w:r>
          </w:p>
        </w:tc>
      </w:tr>
      <w:tr>
        <w:trPr>
          <w:trHeight w:val="9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中医医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拔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玉津镇解放街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中、西医医疗服务，包括急诊、门诊、住院治疗</w:t>
            </w:r>
          </w:p>
        </w:tc>
      </w:tr>
      <w:tr>
        <w:trPr>
          <w:trHeight w:val="160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妇幼保健           计划生育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玉津镇滨江中段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院认真贯彻实施《母婴保健法》，负责为辖区内妇女儿童提供妇女保健、儿童保健、围产期保健等妇幼保健服务和妇女常见病防治、助产技术服务、出生缺陷综合防治等医疗保健服务；承担计划生育宣传教育、计生服务优生指导、药具发放、信息咨询、随访服务、生殖保健、人员培训等工作；开展婚前医学检查、孕前优生健康检查等工作。</w:t>
            </w:r>
          </w:p>
        </w:tc>
      </w:tr>
      <w:tr>
        <w:trPr>
          <w:trHeight w:val="9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疾病预防控制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玉津镇漱玉路南段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预防控制、传染病管理、慢性病防治、公共卫生监测、公共场所、职业卫生监测等</w:t>
            </w:r>
          </w:p>
        </w:tc>
      </w:tr>
      <w:tr>
        <w:trPr>
          <w:trHeight w:val="9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清溪中心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清溪镇正北街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 负责本辖区内的卫生行政、预防保健、诊疗与护理、健康教育、公共卫生工作以及乡村医生的培训和继续教育。</w:t>
            </w:r>
          </w:p>
        </w:tc>
      </w:tr>
      <w:tr>
        <w:trPr>
          <w:trHeight w:val="9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同兴乡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同兴乡街村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 负责本辖区内的卫生行政、预防保健、诊疗与护理、健康教育、公共卫生工作以及乡村医生的培训和继续教育。</w:t>
            </w:r>
          </w:p>
        </w:tc>
      </w:tr>
      <w:tr>
        <w:trPr>
          <w:trHeight w:val="9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双溪乡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双溪乡柳溪街村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 负责本辖区内的卫生行政、预防保健、诊疗与护理、健康教育、公共卫生工作以及乡村医生的培训和继续教育。</w:t>
            </w:r>
          </w:p>
        </w:tc>
      </w:tr>
      <w:tr>
        <w:trPr>
          <w:trHeight w:val="9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孝姑中心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孝姑镇云亭街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 负责本辖区内的卫生行政、预防保健、诊疗与护理、健康教育、公共卫生工作以及乡村医生的培训和继续教育。</w:t>
            </w:r>
          </w:p>
        </w:tc>
      </w:tr>
      <w:tr>
        <w:trPr>
          <w:trHeight w:val="9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铁炉乡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铁炉乡街村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 负责本辖区内的卫生行政、预防保健、诊疗与护理、健康教育、公共卫生工作以及乡村医生的培训和继续教育。</w:t>
            </w:r>
          </w:p>
        </w:tc>
      </w:tr>
      <w:tr>
        <w:trPr>
          <w:trHeight w:val="9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新民镇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新民镇街村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 负责本辖区内的卫生行政、预防保健、诊疗与护理、健康教育、公共卫生工作以及乡村医生的培训和继续教育。</w:t>
            </w:r>
          </w:p>
        </w:tc>
      </w:tr>
      <w:tr>
        <w:trPr>
          <w:trHeight w:val="9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榨鼓乡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榨鼓乡街村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 负责本辖区内的卫生行政、预防保健、诊疗与护理、健康教育、公共卫生工作以及乡村医生的培训和继续教育。</w:t>
            </w:r>
          </w:p>
        </w:tc>
      </w:tr>
      <w:tr>
        <w:trPr>
          <w:trHeight w:val="9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舞雩乡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舞雩乡街村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 负责本辖区内的卫生行政、预防保健、诊疗与护理、健康教育、公共卫生工作以及乡村医生的培训和继续教育。</w:t>
            </w:r>
          </w:p>
        </w:tc>
      </w:tr>
      <w:tr>
        <w:trPr>
          <w:trHeight w:val="9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寿保乡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下渡乡凯旋村三组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 负责本辖区内的卫生行政、预防保健、诊疗与护理、健康教育、公共卫生工作以及乡村医生的培训和继续教育。</w:t>
            </w:r>
          </w:p>
        </w:tc>
      </w:tr>
      <w:tr>
        <w:trPr>
          <w:trHeight w:val="9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伏龙乡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拔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伏龙乡街村　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 负责本辖区内的卫生行政、预防保健、诊疗与护理、健康教育、公共卫生工作以及乡村医生的培训和继续教育。</w:t>
            </w:r>
          </w:p>
        </w:tc>
      </w:tr>
      <w:tr>
        <w:trPr>
          <w:trHeight w:val="9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龙孔中心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龙孔镇青龙街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 负责本辖区内的卫生行政、预防保健、诊疗与护理、健康教育、公共卫生工作以及乡村医生的培训和继续教育。</w:t>
            </w:r>
          </w:p>
        </w:tc>
      </w:tr>
      <w:tr>
        <w:trPr>
          <w:trHeight w:val="9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公平乡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公平乡街道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 负责本辖区内的卫生行政、预防保健、诊疗与护理、健康教育、公共卫生工作以及乡村医生的培训和继续教育。</w:t>
            </w:r>
          </w:p>
        </w:tc>
      </w:tr>
      <w:tr>
        <w:trPr>
          <w:trHeight w:val="9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大兴乡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大兴乡街村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 负责本辖区内的卫生行政、预防保健、诊疗与护理、健康教育、公共卫生工作以及乡村医生的培训和继续教育。</w:t>
            </w:r>
          </w:p>
        </w:tc>
      </w:tr>
      <w:tr>
        <w:trPr>
          <w:trHeight w:val="9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罗城中心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罗城镇横街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 负责本辖区内的卫生行政、预防保健、诊疗与护理、健康教育、公共卫生工作以及乡村医生的培训和继续教育。</w:t>
            </w:r>
          </w:p>
        </w:tc>
      </w:tr>
      <w:tr>
        <w:trPr>
          <w:trHeight w:val="9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敖家镇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敖家镇街村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本辖区内卫生行政、预防保健、诊疗与护理、健康教育、公共卫生工作以及乡村医生的培训和继续教育。</w:t>
            </w:r>
          </w:p>
        </w:tc>
      </w:tr>
      <w:tr>
        <w:trPr>
          <w:trHeight w:val="9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新盛乡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新盛乡街村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本辖区内卫生行政、预防保健、诊疗与护理、健康教育、公共卫生工作以及乡村医生的培训和继续教育。</w:t>
            </w:r>
          </w:p>
        </w:tc>
      </w:tr>
      <w:tr>
        <w:trPr>
          <w:trHeight w:val="9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金石井镇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金石井镇街村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本辖区内的卫生行政、预防保健、诊疗与护理、健康教育、公共卫生工作以及乡村医生的培训和继续教育工作。内设预防保健科、内科、外科、儿科、妇产科、中医科、医学影像科</w:t>
            </w:r>
          </w:p>
        </w:tc>
      </w:tr>
      <w:tr>
        <w:trPr>
          <w:trHeight w:val="9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南阳乡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南阳乡街村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 负责本辖区内的卫生行政、预防保健、诊疗与护理、健康教育、公共卫生工作以及乡村医生的培训和继续教育。</w:t>
            </w:r>
          </w:p>
        </w:tc>
      </w:tr>
      <w:tr>
        <w:trPr>
          <w:trHeight w:val="9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纪家乡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纪家乡街村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本辖区内卫生行政、预防保健、诊疗与护理、健康教育、公共卫生工作以及乡村医生的培训和继续教育。</w:t>
            </w:r>
          </w:p>
        </w:tc>
      </w:tr>
      <w:tr>
        <w:trPr>
          <w:trHeight w:val="9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石溪中心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石溪镇一街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 负责本辖区内的卫生行政、预防保健、诊疗与护理、健康教育、公共卫生工作以及乡村医生的培训和继续教育。</w:t>
            </w:r>
          </w:p>
        </w:tc>
      </w:tr>
      <w:tr>
        <w:trPr>
          <w:trHeight w:val="9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芭沟镇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芭沟镇跃进段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 负责本辖区内的卫生行政、预防保健、诊疗与护理、健康教育、公共卫生工作以及乡村医生的培训和继续教育。</w:t>
            </w:r>
          </w:p>
        </w:tc>
      </w:tr>
      <w:tr>
        <w:trPr>
          <w:trHeight w:val="9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马庙乡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马庙乡街村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本辖区内卫生行政、预防保健、诊疗与护理、健康教育、公共卫生工作以及乡村医生的培训和继续教育。</w:t>
            </w:r>
          </w:p>
        </w:tc>
      </w:tr>
      <w:tr>
        <w:trPr>
          <w:trHeight w:val="9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岷东乡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岷东乡岷兴街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 负责本辖区内的卫生行政、预防保健、诊疗与护理、健康教育、公共卫生工作以及乡村医生的培训和继续教育。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4-05T03:42:3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