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犍为县公开招聘事业人员岗位和条件一览表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5"/>
        <w:gridCol w:w="1080"/>
        <w:gridCol w:w="840"/>
        <w:gridCol w:w="1080"/>
        <w:gridCol w:w="705"/>
        <w:gridCol w:w="690"/>
        <w:gridCol w:w="1410"/>
        <w:gridCol w:w="1125"/>
        <w:gridCol w:w="1590"/>
        <w:gridCol w:w="2295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  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 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 范围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格条件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（学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并取得学士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；研究生：口腔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县中医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清溪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并取得学士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学；研究生：影像医学与核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通排序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县妇幼保健计划生育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并取得学士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通排序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清溪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并取得学士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；研究生：内科学、外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通排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县妇幼保健计划生育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并取得学士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（儿科方向）；研究生：儿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通排序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并取得学士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卫生检验研究生：临床检验诊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并取得学士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预防医学；研究生：预防医学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医学影像技术；本科：医学影像学；研究生：影像医学与核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家镇卫生院、马庙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药学；本科：药学；研究生：药剂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通排序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井镇卫生院、大兴乡卫生院、同兴乡卫生院、双溪乡卫生院、铁炉乡卫生院、新民镇卫生院、舞雩乡卫生院、伏龙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医学检验技术；本科：医学检验；研究生：临床检验诊断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乡卫生院、纪家乡卫生院、南阳乡卫生院、石溪中心卫生院、芭沟镇卫生院、马庙乡卫生院、岷东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医学检验技术；本科：医学检验；研究生：临床检验诊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通排序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（助理）医师资格证书者，年龄可放宽到距国家法定退休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以上，且达到国家法定退休年龄时，养老保险参保年限能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以上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者，应取得执业（助理）医师资格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毕业未取得的，须在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取得，否则予以解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一岗位拉通排序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孝姑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龙孔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石溪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敖家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芭沟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清溪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临床医学；本科：临床医学；研究生：内科学、外科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纪家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新盛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南阳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寿保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榨鼓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临床医学；本科：临床医学；研究生：内科学、外科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新盛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南阳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舞雩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马庙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中医学、中西医结合；本科：中医学、中西医临床医学；研究生：内科学、外科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（助理）医师资格证书者，年龄可放宽到距国家法定退休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以上，且达到国家法定退休年龄时，养老保险参保年限能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以上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者，应取得执业（助理）医师资格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毕业未取得的，须在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取得，否则予以解聘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一岗位拉通排序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卫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伏龙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双溪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纪家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大兴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金石井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榨鼓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中西医结合；本科：中西医临床医学；研究生：内科学、外科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5T03:43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