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习水县公开招聘卫计系统事业单位人员职位表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967"/>
        <w:gridCol w:w="688"/>
        <w:gridCol w:w="774"/>
        <w:gridCol w:w="1558"/>
        <w:gridCol w:w="2751"/>
        <w:gridCol w:w="1354"/>
        <w:gridCol w:w="408"/>
        <w:gridCol w:w="2579"/>
        <w:gridCol w:w="2579"/>
      </w:tblGrid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物制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护士执业资格，本科不受执业资格限制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临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护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城、温水、良村、桑木、习酒、仙源、官店、大坡、程寨、二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总成绩从高分到低分依次选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卫生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管理、卫生事业管理、公共事业管理（卫生事业管理）、预防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城、温水、良村、寨坝、回龙、永安、官店、大坡、程寨、坭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总成绩从高分到低分依次选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临床病理学与检验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放射医学、医学影像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、中西医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临床病理学与检验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放射医学、医学影像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保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保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皇镇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、中西医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皇镇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放射医学、医学影像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临床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普通高校须具备执业助理医师资格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村、桑木、隆兴、大坡、三岔河、二郎、同民、醒民等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温水、永安、仙源、官店、土城等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寨坝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按照总成绩从高分到低分依次选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临床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助理医师资格，专科及以上学历不受执业资格限制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化、双龙、二里等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桃林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照总成绩从高分到低分依次选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临床（中医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普通高校须具备执业助理医师资格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城、温水、良村、桑木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寨坝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照总成绩从高分到低分依次选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放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放射医学、医学影像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城、温水、桑木、隆兴、永安、官店、桃林、程寨、二里、同民等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照总成绩从高分到低分依次选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、卫生检验与检疫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村、官店、同民等镇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按照总成绩从高分到低分依次选岗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村镇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及相关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镇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康复工程技术、中医康复保健及相关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酒镇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酒镇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、针炙推拿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店镇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林乡卫生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执业助理医师资格，专科及以上学历不受执业资格限制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5T05:22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