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宋体" w:eastAsia="黑体"/>
          <w:kern w:val="0"/>
          <w:sz w:val="32"/>
          <w:szCs w:val="32"/>
        </w:rPr>
        <w:t>广西医学科学信息研究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高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本报名表所填内容正确无误，所提交的信息真实有效。如有虚假，本人愿承担由此产生的一切后果。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130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报名登记表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不得涂改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“报名人签名”需手写签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9">
    <w:name w:val="表格标题"/>
    <w:qFormat/>
    <w:rPr/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6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2T02:23:26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