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firstLine="6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陕西省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卫生高级职称评审</w:t>
      </w:r>
    </w:p>
    <w:p>
      <w:pPr>
        <w:pStyle w:val="Normal"/>
        <w:spacing w:lineRule="exact" w:line="580"/>
        <w:ind w:firstLine="658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岗位设置统计表</w:t>
      </w:r>
    </w:p>
    <w:p>
      <w:pPr>
        <w:pStyle w:val="Normal"/>
        <w:spacing w:lineRule="exact" w:line="580"/>
        <w:ind w:firstLine="658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  <w:shd w:fill="D9D9D9" w:val="clear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盖章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主管部门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盖章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人社部门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盖章）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填表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080"/>
        <w:gridCol w:w="1080"/>
        <w:gridCol w:w="1080"/>
        <w:gridCol w:w="1080"/>
      </w:tblGrid>
      <w:tr>
        <w:trPr>
          <w:trHeight w:val="6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正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副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初级</w:t>
            </w:r>
          </w:p>
        </w:tc>
      </w:tr>
      <w:tr>
        <w:trPr>
          <w:trHeight w:val="7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岗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卫生专业技术岗位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卫生专业技术岗位已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卫生专业技术岗位空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取得卫生职称未聘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当年符合申报条件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当年退休卫生专技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当年可参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当年退休卫生专技人员名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可另附页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科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</w:tr>
      <w:tr>
        <w:trPr>
          <w:trHeight w:val="57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注：本表必须如实填写，填表人对本表的真实性负责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22:00Z</dcterms:created>
  <dc:creator>我家狗子是龅牙</dc:creator>
  <dc:description/>
  <dc:language>en-US</dc:language>
  <cp:lastModifiedBy>我家狗子是龅牙</cp:lastModifiedBy>
  <dcterms:modified xsi:type="dcterms:W3CDTF">2018-09-04T06:2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