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陕西省卫生高级职称评审</w:t>
      </w:r>
    </w:p>
    <w:p>
      <w:pPr>
        <w:pStyle w:val="Normal"/>
        <w:spacing w:lineRule="exact" w:line="580"/>
        <w:ind w:first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开监督卡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专业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拟晋升职称资格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199"/>
        <w:gridCol w:w="1016"/>
        <w:gridCol w:w="90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督情况</w:t>
            </w:r>
          </w:p>
        </w:tc>
      </w:tr>
      <w:tr>
        <w:trPr>
          <w:trHeight w:val="80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职称政策是否对群众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7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申报参加晋升人员名单是否公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77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申报材料是否公开展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7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对推荐工作评委库名单是否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7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推荐结果及上报人选名单是否公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77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对支医情况是否公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99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人签名</w:t>
            </w:r>
          </w:p>
        </w:tc>
      </w:tr>
      <w:tr>
        <w:trPr>
          <w:trHeight w:val="928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督小组组长签名（盖章无效）</w:t>
            </w:r>
          </w:p>
        </w:tc>
      </w:tr>
      <w:tr>
        <w:trPr>
          <w:trHeight w:val="128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必须如实填写，填表人对本表的真实性负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2:00Z</dcterms:created>
  <dc:creator>我家狗子是龅牙</dc:creator>
  <dc:description/>
  <dc:language>en-US</dc:language>
  <cp:lastModifiedBy>我家狗子是龅牙</cp:lastModifiedBy>
  <dcterms:modified xsi:type="dcterms:W3CDTF">2018-09-04T07:5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