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585757"/>
          <w:spacing w:val="0"/>
          <w:sz w:val="28"/>
          <w:szCs w:val="28"/>
          <w:lang w:val="en-US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585757"/>
          <w:spacing w:val="0"/>
          <w:sz w:val="28"/>
          <w:szCs w:val="28"/>
        </w:rPr>
        <w:t>年度卫生系列评审材料装订目录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  <w:lang w:val="en-US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1"/>
          <w:szCs w:val="21"/>
          <w:lang w:val="en-US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年度事业单位岗位使用情况（事业单位提供）；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、缴纳社保凭证或用人单位有效期内的聘用合同（流动人员提供）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  <w:lang w:val="en-US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、用人单位打分排序表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  <w:lang w:val="en-US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、《个人申报专业技术任职资格诚信承诺书》原件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  <w:lang w:val="en-US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、专业技术职务任职资格证书、聘任证书复印件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  <w:lang w:val="en-US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、执业资格证书复印件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  <w:lang w:val="en-US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、外语、计算机、水平能力测试合格证复印件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1"/>
          <w:szCs w:val="21"/>
          <w:lang w:val="en-US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  <w:lang w:val="en-US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、免试表、破格表（下载网上自动生成的表格）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  <w:lang w:val="en-US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、机关调入事业单位、海外引进、非国有单位证明原件或复印件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1"/>
          <w:szCs w:val="21"/>
          <w:lang w:val="en-US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  <w:lang w:val="en-US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、市卫计委审核的《卫生技术个人综合材料一览表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1"/>
          <w:szCs w:val="21"/>
          <w:lang w:val="en-US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份（下载网上自动生成的表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1"/>
          <w:szCs w:val="21"/>
          <w:lang w:val="en-US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其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1"/>
          <w:szCs w:val="21"/>
          <w:lang w:val="en-US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份装袋）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  <w:lang w:val="en-US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1"/>
          <w:szCs w:val="21"/>
          <w:lang w:val="en-US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1"/>
          <w:szCs w:val="21"/>
          <w:lang w:val="en-US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1"/>
          <w:szCs w:val="21"/>
          <w:lang w:val="en-US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年《事业单位人员年度考核表》复印件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  <w:lang w:val="en-US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、反映卫生专业技术人员专业技术水平和能力的临床、科研相关材料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  <w:lang w:val="en-US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、卫生专业技术类获奖证书，参与新项目推广的相关证明材料，申报科研并重型的提供科研相关证证书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  <w:lang w:val="en-US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、论文、著作和检索页复印件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  <w:lang w:val="en-US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、到上级医院进修证明、继续教育证书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  <w:lang w:val="en-US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、医师类到基层服务证明材料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  <w:lang w:val="en-US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、单位提供专业技术人员现所在专业技术岗位及工作量（晚夜班）证明材料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  <w:lang w:val="en-US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、个人业务总结一份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家狗子是龅牙</cp:lastModifiedBy>
  <dcterms:modified xsi:type="dcterms:W3CDTF">2018-09-05T03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