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五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0"/>
        <w:gridCol w:w="3700"/>
        <w:gridCol w:w="2460"/>
      </w:tblGrid>
      <w:tr>
        <w:trPr>
          <w:trHeight w:val="375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36"/>
                <w:szCs w:val="36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36"/>
                <w:szCs w:val="36"/>
              </w:rPr>
              <w:t>市及区县人才服务中心职称材料申报受理服务点一览表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0"/>
              </w:rPr>
              <w:t>受理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0"/>
              </w:rPr>
              <w:t>地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0"/>
              </w:rPr>
              <w:t>电话</w:t>
            </w:r>
          </w:p>
        </w:tc>
      </w:tr>
      <w:tr>
        <w:trPr>
          <w:trHeight w:val="49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浦东新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浦东新区张杨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99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603333</w:t>
            </w:r>
          </w:p>
        </w:tc>
      </w:tr>
      <w:tr>
        <w:trPr>
          <w:trHeight w:val="46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徐汇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徐汇区南宁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6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092222*203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32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宁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宁区安西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一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124179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宁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长宁区金钟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9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栋一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2068902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陀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陀区同普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234545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虹口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虹口区中山北一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3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柏树大厦西区一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5071581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杨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杨浦区大学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4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5564545</w:t>
            </w:r>
          </w:p>
        </w:tc>
      </w:tr>
      <w:tr>
        <w:trPr>
          <w:trHeight w:val="44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黄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黄浦区淮海东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3842579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黄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黄浦区斜土东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3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3077090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静安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静安区西康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7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2555995</w:t>
            </w:r>
          </w:p>
        </w:tc>
      </w:tr>
      <w:tr>
        <w:trPr>
          <w:trHeight w:val="52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宝山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宝山区友谊支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6111343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闵行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闵行区莘谭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6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518097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嘉定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嘉定区福宁弄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9530381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金山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Arial" w:hAnsi="Arial" w:cs="Arial" w:eastAsia="仿宋_GB2312;仿宋"/>
                <w:szCs w:val="21"/>
              </w:rPr>
              <w:t>金山区石化蒙山北路</w:t>
            </w:r>
            <w:r>
              <w:rPr>
                <w:rFonts w:eastAsia="仿宋_GB2312;仿宋" w:cs="Arial" w:ascii="Arial" w:hAnsi="Arial"/>
                <w:szCs w:val="21"/>
              </w:rPr>
              <w:t>603</w:t>
            </w:r>
            <w:r>
              <w:rPr>
                <w:rFonts w:ascii="Arial" w:hAnsi="Arial" w:cs="Arial" w:eastAsia="仿宋_GB2312;仿宋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7922207</w:t>
            </w:r>
          </w:p>
        </w:tc>
      </w:tr>
      <w:tr>
        <w:trPr>
          <w:trHeight w:val="5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松江区人才服务中心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;仿宋" w:cs="Arial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松江区乐都西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6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7006913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奉贤区人才开发服务中心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奉贤区望园南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2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弄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楼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7137798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崇明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崇明区城桥镇翠竹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9696988*8113</w:t>
            </w:r>
          </w:p>
        </w:tc>
      </w:tr>
      <w:tr>
        <w:trPr>
          <w:trHeight w:val="4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国际金融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浦东新区商城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6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831033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国际航运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虹口区杨树浦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4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5418086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高新技术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徐汇区宜山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20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4857025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上海市人才服务中心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静安区梅园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2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室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25113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2511323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4"/>
        </w:rPr>
      </w:pPr>
      <w:r>
        <w:rPr>
          <w:rFonts w:eastAsia="仿宋_GB2312;仿宋"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3:00Z</dcterms:created>
  <dc:creator>微软用户</dc:creator>
  <dc:description/>
  <dc:language>en-US</dc:language>
  <cp:lastModifiedBy>Administrator</cp:lastModifiedBy>
  <dcterms:modified xsi:type="dcterms:W3CDTF">2017-05-05T09:03:00Z</dcterms:modified>
  <cp:revision>2</cp:revision>
  <dc:subject/>
  <dc:title/>
</cp:coreProperties>
</file>