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高（中）级    系列专业技术职称申报</w:t>
      </w:r>
    </w:p>
    <w:p>
      <w:pPr>
        <w:pStyle w:val="Normal"/>
        <w:ind w:right="-687" w:hanging="0"/>
        <w:jc w:val="center"/>
        <w:rPr/>
      </w:pPr>
      <w:r>
        <w:rPr/>
        <w:t>评审材料提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获得专利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版单位（发表刊物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3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9439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材料提要需在本单位进行公示，中、高级均需提交一式三十份，并附单位出具的公示情况说明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限</w:t>
      </w:r>
      <w:r>
        <w:rPr/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05-26T12:03:00Z</cp:lastPrinted>
  <dcterms:modified xsi:type="dcterms:W3CDTF">2017-05-27T05:39:00Z</dcterms:modified>
  <cp:revision>2</cp:revision>
  <dc:subject/>
  <dc:title>高（中）级    系列专业技术职称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