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36"/>
        </w:rPr>
        <w:t>2017</w:t>
      </w:r>
      <w:r>
        <w:rPr>
          <w:rFonts w:ascii="仿宋_GB2312;微软雅黑" w:hAnsi="仿宋_GB2312;微软雅黑" w:eastAsia="仿宋_GB2312;微软雅黑"/>
          <w:b/>
          <w:bCs/>
          <w:sz w:val="36"/>
        </w:rPr>
        <w:t>年度工程系列机电专业第四</w:t>
      </w:r>
      <w:r>
        <w:rPr/>
        <w:t>中评委及评审专业设置表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5308"/>
        <w:gridCol w:w="3512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审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挂靠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  审  专  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  系  方 式</w:t>
            </w:r>
          </w:p>
        </w:tc>
      </w:tr>
      <w:tr>
        <w:trPr>
          <w:trHeight w:val="6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械、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浦东新区及全市各区属企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浦东新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电气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站设备（汽轮机、燃气轮机，大中型电机及发电机、锅炉及压力容器、电站辅机、电站工程成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控制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变电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装备技术管理（科技信息及标准化管理、营销技术及技术管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机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29" w:right="-46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（重型工程动力机械、通用机械、金属加工机床、机械基础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29" w:right="-46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（铸锻工艺及设备、焊接工艺及设备、金属材料热处理）</w:t>
            </w:r>
          </w:p>
          <w:p>
            <w:pPr>
              <w:pStyle w:val="Normal"/>
              <w:snapToGrid w:val="false"/>
              <w:spacing w:lineRule="exact" w:line="360"/>
              <w:ind w:left="329" w:right="-46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浦东新区人才服务中心（张杨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9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），联系电话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86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83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孙老师；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36"/>
        </w:rPr>
        <w:t>2017</w:t>
      </w:r>
      <w:r>
        <w:rPr>
          <w:rFonts w:ascii="仿宋_GB2312;微软雅黑" w:hAnsi="仿宋_GB2312;微软雅黑" w:eastAsia="仿宋_GB2312;微软雅黑"/>
          <w:b/>
          <w:bCs/>
          <w:sz w:val="36"/>
        </w:rPr>
        <w:t>年度工程系列化工专业第三</w:t>
      </w:r>
      <w:r>
        <w:rPr/>
        <w:t>中评委及评审专业设置表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5875"/>
        <w:gridCol w:w="2945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审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挂靠区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  审  专  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  系  方 式</w:t>
            </w:r>
          </w:p>
        </w:tc>
      </w:tr>
      <w:tr>
        <w:trPr>
          <w:trHeight w:val="2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浦东新区及全市各区属企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浦东新区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基础化工组：从事氯碱化工、天然气化工、煤化工和石油化工等化工原料与化肥的研究、设计以及生产的工程技术人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精细化工组：从事染料、试剂、化工助剂、食品添加剂、表面活性剂、有机中间体、生物化工和农药化学品等精细化工产品的研究、设计以及生产的工程技术人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化工材料组：从事无机新型材料和其它新型化工材料（涂料、塑料、氟材料、合成树脂）等高分子材料的研究、设计以及生产的工程技术人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橡胶工程组：从事轮胎及其它各类天然与合成橡胶类制品的研究、设计以及生产的工程技术人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化工过程控制与装备组：从事化工生产过程以及化工设备的研究、设计、制造、引进吸收的工程技术人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化工环保与综合组：从事化工环境保护的研究、治理、监测的工程技术人员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浦东新区人才服务中心（张杨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9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），联系电话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86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83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孙老师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29"/>
        </w:tabs>
        <w:ind w:left="32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4:00Z</dcterms:created>
  <dc:creator>spic</dc:creator>
  <dc:description/>
  <cp:keywords/>
  <dc:language>en-US</dc:language>
  <cp:lastModifiedBy>Administrator</cp:lastModifiedBy>
  <cp:lastPrinted>2009-10-27T09:38:00Z</cp:lastPrinted>
  <dcterms:modified xsi:type="dcterms:W3CDTF">2017-07-24T06:23:00Z</dcterms:modified>
  <cp:revision>30</cp:revision>
  <dc:subject/>
  <dc:title>附件一：区属工程中评委及评审专业设置表</dc:title>
</cp:coreProperties>
</file>