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45"/>
        <w:gridCol w:w="735"/>
        <w:gridCol w:w="836"/>
        <w:gridCol w:w="2629"/>
        <w:gridCol w:w="2415"/>
      </w:tblGrid>
      <w:tr>
        <w:trPr>
          <w:trHeight w:val="405" w:hRule="atLeast"/>
        </w:trPr>
        <w:tc>
          <w:tcPr>
            <w:tcW w:w="83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部分拟聘用人员名单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报考  职位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康年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硕研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中医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谷红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硕研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中医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宋佳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硕研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中医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陈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谢积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戚倩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林舰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张科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沈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姚平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赵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谢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邵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（从事心脑电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韩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李旦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二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 xml:space="preserve">临床医学 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毛立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二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 xml:space="preserve">临床医学 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姚丽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二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 xml:space="preserve">临床医学 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郑玲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二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 xml:space="preserve">临床医学 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 xml:space="preserve">罗梦笔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 xml:space="preserve">男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二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 xml:space="preserve">临床医学 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余姗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二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毛旭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四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杨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四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舒莹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四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郑周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四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鲁浩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妇保所（从事外线工作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刘婧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中心级卫生院统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鲁文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中心级卫生院统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钟建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中心级卫生院统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胡智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中心级卫生院统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马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四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石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毛雪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刘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郑芳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楼帅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严立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姜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钱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施园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邵科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孙波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徐红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严丽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沈美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张金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黄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医学影像诊断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应剑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 xml:space="preserve">人民医院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医学影像诊断（从事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超）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费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麻醉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曹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硕研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肖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硕研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眼科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李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医学影像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超）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黄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影像技术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郦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麻醉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孙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二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影像诊断学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张树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医学影像诊断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熊洋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三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麻醉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胡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影像诊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24:00Z</dcterms:created>
  <dc:creator>微软用户</dc:creator>
  <dc:description/>
  <cp:keywords/>
  <dc:language>en-US</dc:language>
  <cp:lastModifiedBy>微软用户</cp:lastModifiedBy>
  <dcterms:modified xsi:type="dcterms:W3CDTF">2013-06-24T09:15:00Z</dcterms:modified>
  <cp:revision>3</cp:revision>
  <dc:subject/>
  <dc:title>部分拟聘用人员名单</dc:title>
</cp:coreProperties>
</file>