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卫人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护士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考点、省直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全国护士执业资格考试委员会办公室《关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护士执业资格考试有关问题的通知》（护考办发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）文件精神，现将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护士职业资格考试有关问题通知如下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凡符合《护士条例》和卫生部、人力资源社会保障部印发的《护士执业资格考试办法》（部长令第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号）中报名条件的人员，可以报名参加考试。各考点要严格按照《护士条例》和《护士执业资格考试办法》审定考生报名资格，对不符合报名条件的人员，严禁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护士执业资格考试“专业实务”和“实践能力”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科目采用纸笔作答方式进行。具体考试时间安排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科目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日期及时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实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践能力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考试报名包括网上预报名和现场确认两个阶段。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日期间，考生可登录中国卫生人才网（</w:t>
      </w:r>
      <w:r>
        <w:rPr>
          <w:rFonts w:eastAsia="仿宋_GB2312" w:cs="仿宋;宋体" w:ascii="仿宋_GB2312" w:hAnsi="仿宋_GB2312"/>
          <w:bCs/>
          <w:sz w:val="32"/>
          <w:szCs w:val="32"/>
        </w:rPr>
        <w:t>www.21wecan.com</w:t>
      </w:r>
      <w:r>
        <w:rPr>
          <w:rFonts w:ascii="仿宋_GB2312" w:hAnsi="仿宋_GB2312" w:cs="仿宋;宋体" w:eastAsia="仿宋_GB2312"/>
          <w:bCs/>
          <w:sz w:val="32"/>
          <w:szCs w:val="32"/>
        </w:rPr>
        <w:t>）进行网上预报名；各考点、报名点根据具体情况选择在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;宋体" w:eastAsia="仿宋_GB2312"/>
          <w:bCs/>
          <w:sz w:val="32"/>
          <w:szCs w:val="32"/>
        </w:rPr>
        <w:t>日期间进行考生网上预报名的现场确认工作，考生须持《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护士执业资格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考试报名申请表》（附件）及相关的证件、材料进行确认。应届毕业生网上预报名后的现场确认工作由所在学校统一组织，请各考点加强与当地学校的沟通联系，切实做好应届毕业生的考试报名组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护士执业资格考试收费标准，暂按照《国家计委、财政部关于全国卫生专业技术资格考试收费标准的通知》（计价格〔</w:t>
      </w:r>
      <w:r>
        <w:rPr>
          <w:rFonts w:eastAsia="仿宋_GB2312" w:cs="仿宋;宋体" w:ascii="仿宋_GB2312" w:hAnsi="仿宋_GB2312"/>
          <w:sz w:val="32"/>
          <w:szCs w:val="32"/>
        </w:rPr>
        <w:t>200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043</w:t>
      </w:r>
      <w:r>
        <w:rPr>
          <w:rFonts w:ascii="仿宋_GB2312" w:hAnsi="仿宋_GB2312" w:cs="仿宋;宋体" w:eastAsia="仿宋_GB2312"/>
          <w:sz w:val="32"/>
          <w:szCs w:val="32"/>
        </w:rPr>
        <w:t>号）中规定的全国卫生专业技术资格考试初级资格考试收费标准执行，即每人每科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各考点要按照有关要求，建立健全考务管理工作规程和制度，加强对考试工作的指导、监督、检查，落实责任制，切实做好保密工作，严防泄密，确保考试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二年一月十七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信息公开形式：主动公开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护士  资格  考试  通知　　　　　　　　　　　　　　　　       　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安徽省卫生厅办公室　　       　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　</w:t>
      </w:r>
    </w:p>
    <w:p>
      <w:pPr>
        <w:pStyle w:val="Normal"/>
        <w:spacing w:lineRule="exact" w:line="520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1:00Z</dcterms:created>
  <dc:creator>办公室</dc:creator>
  <dc:description/>
  <cp:keywords/>
  <dc:language>en-US</dc:language>
  <cp:lastModifiedBy>微软用户</cp:lastModifiedBy>
  <cp:lastPrinted>2012-01-18T09:38:00Z</cp:lastPrinted>
  <dcterms:modified xsi:type="dcterms:W3CDTF">2013-06-29T10:05:00Z</dcterms:modified>
  <cp:revision>3</cp:revision>
  <dc:subject/>
  <dc:title>卫办秘〔2011〕248号</dc:title>
</cp:coreProperties>
</file>