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卫生专业技术资格考试专业目录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/>
      </w:pPr>
      <w:r>
        <w:rPr/>
        <w:t>初级（士）考试专业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0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0</w:t>
            </w: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二、初级（师）考试专业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三、中级考试专业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提供</w:t>
    </w:r>
    <w:r>
      <w:rPr/>
      <w:t>: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1:00Z</dcterms:created>
  <dc:creator>asus</dc:creator>
  <dc:description/>
  <cp:keywords/>
  <dc:language>en-US</dc:language>
  <cp:lastModifiedBy>微软用户</cp:lastModifiedBy>
  <dcterms:modified xsi:type="dcterms:W3CDTF">2013-06-17T03:21:00Z</dcterms:modified>
  <cp:revision>2</cp:revision>
  <dc:subject/>
  <dc:title>卫生专业技术资格考试专业目录</dc:title>
</cp:coreProperties>
</file>