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32"/>
        <w:gridCol w:w="496"/>
        <w:gridCol w:w="1492"/>
        <w:gridCol w:w="4578"/>
        <w:gridCol w:w="1555"/>
        <w:gridCol w:w="2153"/>
      </w:tblGrid>
      <w:tr>
        <w:trPr>
          <w:trHeight w:val="76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日期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进修国家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进修专业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丽羽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　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/8/4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肿瘤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放射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石磊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/11/7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肿瘤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放射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曹国洪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/6/4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放射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啸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/5/2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泌尿外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洁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/12/8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中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泌尿外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汝健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/4/25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州恩泽医疗中心（集团）路桥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泌尿外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宁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/6/2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鲍轶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/8/22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嘉兴市第二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志勇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/11/2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温州医学院附属第二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蓓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/9/14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涛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/10/18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绍兴市人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红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/9/28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温州医学院附属第二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彩艳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3/12/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立同德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血管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旭东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/9/8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血管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蔡宏文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/10/1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中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血管科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俊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/9/9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华市人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血管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以诺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/9/2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温州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血管及周边血管介入治疗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剑耀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/8/21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绍兴县中心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血管及周边血管介入治疗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丽娜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　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/12/11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绍兴第二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血管及周边血管介入治疗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艾鹏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/9/9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温州医学院附属第二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血管及周边血管介入治疗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钟永兴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/9/9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绍兴市妇幼保健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儿科</w:t>
            </w:r>
          </w:p>
        </w:tc>
      </w:tr>
      <w:tr>
        <w:trPr>
          <w:trHeight w:val="87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超雄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/12/2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温州市中西医结合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儿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秀敏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/5/21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州市第一人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晓华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/10/23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绍兴市人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娟清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/10/17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妇产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翠玲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/2/1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嘉兴市妇幼保健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秀秀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/4/18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妇产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浩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/4/2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宁波市第二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骨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俊峰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/11/1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立同德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峰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/7/22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啸晨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/1/13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口腔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谧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/6/1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立同德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余国建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/1/5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绍兴市人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毛英杰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/10/3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口腔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威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/6/2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口腔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阮吉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/11/9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州市立医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东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/12/14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立同德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乔建军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/7/14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皮肤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钟剑波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/6/25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杭州市第一人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皮肤科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斌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/6/2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杭州市第一人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皮肤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丁娟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/9/25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绍兴市人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皮肤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永刚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/12/14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永康市第一人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神经外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翊飞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/9/25/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嘉兴市第二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神经外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文静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/3/7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血液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杏浓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/7/2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血液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谈伟强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/12/12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整形外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萃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/2/13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整形外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邓晶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/4/1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肿瘤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怡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/1/1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肿瘤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柳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/10/9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肿瘤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于卓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/2/24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二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肿瘤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皓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/11/1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肿瘤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方正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/8/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肿瘤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肿瘤科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廖芯标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/8/2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肿瘤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雪琴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/12/29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杭州市第一人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肿瘤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未鸣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/9/3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人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　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耳鼻喉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明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/12/3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立同德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　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耳鼻喉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岳利华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/5/7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嘉兴市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　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耳鼻喉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魏燕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/6/5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　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耳鼻喉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吕晓皑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　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/6/16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中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　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普外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钱建芳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/12/27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大学医学院附属第二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　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胸外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庆浩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/1/15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华市人民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　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胸外科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戚维波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/2/21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嘉兴市第一医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大利　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胸外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615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14:00Z</dcterms:created>
  <dc:creator>wst</dc:creator>
  <dc:description/>
  <cp:keywords/>
  <dc:language>en-US</dc:language>
  <cp:lastModifiedBy>微软用户</cp:lastModifiedBy>
  <dcterms:modified xsi:type="dcterms:W3CDTF">2013-06-21T10:02:00Z</dcterms:modified>
  <cp:revision>11</cp:revision>
  <dc:subject/>
  <dc:title/>
</cp:coreProperties>
</file>