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诊  所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诊所是为患者提供门诊诊断和治疗的医疗机构，不设住院病床（产床），只提供易于诊断的常见病和多发病的诊疗服务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人员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取得执业医师资格，经注册后在医疗、保健机构中执业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身体健康的执业医师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注册护士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设医技科室的，每医技科室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相应专业的卫生技术人员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房屋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建筑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至少设有诊室、治疗室、处置室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每室独立且符合卫生学布局及流程。其中治疗室、处置室的使用面积均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；如设观察室，其使用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设备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基本设备。</w:t>
      </w:r>
    </w:p>
    <w:p>
      <w:pPr>
        <w:pStyle w:val="Normal"/>
        <w:widowControl/>
        <w:tabs>
          <w:tab w:val="clear" w:pos="420"/>
          <w:tab w:val="left" w:pos="3885" w:leader="none"/>
        </w:tabs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诊桌、诊椅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盘、纱布罐、诊察凳、听诊器、血压计、体温表、压舌板、药品柜、紫外线消毒灯、污物桶、高压灭菌设备、处置台。    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急救设备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氧气瓶（袋）、开口器、牙垫、口腔通气道、人工呼吸器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有与开展的诊疗科目相应的其他设备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其中，临床检验、消毒供应与其他合法机构签订相关服务合同，由其他机构提供服务的，可不配备化验室和消毒供应室设备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具有国家统一规定的各项规章制度和技术操作规范，制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诊所人员岗位职责。</w:t>
      </w:r>
    </w:p>
    <w:p>
      <w:pPr>
        <w:pStyle w:val="Normal"/>
        <w:widowControl/>
        <w:spacing w:lineRule="exact" w:line="400"/>
        <w:ind w:firstLine="6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注册资金到位，数额由各省、自治区、直辖市卫生行政部门确定。</w:t>
      </w:r>
    </w:p>
    <w:p>
      <w:pPr>
        <w:pStyle w:val="Normal"/>
        <w:widowControl/>
        <w:ind w:firstLine="6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医诊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中医诊所的中医药治疗率不得低于８５％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一、人员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至少有１名取得医师资格后从事五年以上临床工作的中医师。经批准设置中药饮片和成药柜的，须配备具有中药士以上职称的人员共同执业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二、房屋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建筑面积不少于４０平方米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三、设备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有基本设备和与开展的诊疗科目相应的设备及中医诊疗器具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四、制订各项规章制度、人员岗位责任制，有国家制定或认可的中医医疗护理技术操作规程，并成册可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五、注册资金到位，数额由各省、自治区、直辖市中医（药）行政管理部门确定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中西医结合诊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一、科室设置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至少设诊室、处置室、治疗室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二、人员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一）至少有１名取得医师资格后从事中西医结合临床工作５年以上的医师；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二） 至少有１名护士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三、房屋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一） 建筑面积不少于４０平方米；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二） 每室必须独立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四、设备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一） 基本设备：诊察床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诊察凳药柜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血压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 压舌板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高压灭菌设备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方盘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洗手盆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诊察桌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处置台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听诊器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诊槌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注射器紫外线灯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纱布罐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往诊包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二） 有与开展的诊疗科目相应的其他设备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五、制订各项规章制度、人员岗位责任制，有国家制定或认可的中医医疗护理技术操作规程，并成册可用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六、注册资金到位。数额由各省、自治区、直辖市中医（药）行政管理部门确定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口腔诊所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口腔综合治疗台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至少设口腔综合治疗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人员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医师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取得口腔类别执业医师资格，经注册后在医疗、保健机构中从事口腔诊疗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身体健康的执业医师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增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口腔综合治疗台，至少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口腔医师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以上口腔综合治疗台的，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具有口腔主治医师以上专业技术职务任职资格的人员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护士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注册护士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口腔综合治疗台，至少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注册护士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房屋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口腔综合治疗台的，建筑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；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以上口腔综合治疗台的，每台建筑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vertAlign w:val="superscript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诊室中每口腔综合治疗台净使用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房屋设置要符合卫生学布局及流程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备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基本设备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光固化灯、超声洁治器、空气净化设备、高压灭菌设备。  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急救设备。</w:t>
      </w:r>
    </w:p>
    <w:p>
      <w:pPr>
        <w:pStyle w:val="Normal"/>
        <w:widowControl/>
        <w:spacing w:lineRule="exact" w:line="32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氧气瓶（袋）、开口器、牙垫、口腔通气道、人工呼吸器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每口腔综合治疗台单元设备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牙科治疗椅（附手术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痰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器械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，高速和低速牙科切割装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，吸唾装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，三用喷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，医师座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病历书写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口腔检查器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。诊疗器械符合一人一用一消毒配置。</w:t>
      </w:r>
    </w:p>
    <w:p>
      <w:pPr>
        <w:pStyle w:val="Normal"/>
        <w:widowControl/>
        <w:spacing w:lineRule="exact" w:line="32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其中，临床检验、消毒供应与其他合法机构签订相关服务合同，由其他机构提供服务的，可不配备化验室和消毒供应室设备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具有国家统一规定的各项规章制度和技术操作规范，制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诊所人员岗位职责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注册资金到位，数额由各省、自治区、直辖市卫生行政部门确定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医疗美容诊所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一、至少设有诊室、治疗室、消毒供应室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二、人员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一）  至少有１名取得医师资格后从事５年以上医疗美容工作的相应专科医师；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二）  至少有１名护士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三、房屋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一）  建筑面积不少于４０平方米；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二）  每室必须独立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四、设备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一）  基本设备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美容床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电冰箱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紫外线灯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高压灭菌设备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药品柜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（二）  有与开展的诊疗科目相应的其他设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五、制订各项规章制度、人员岗位责任制，有国家制定或认可的医疗护理技术操作规程，并成册可用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六、注册资金到位，数额由各省、自治区、直辖市卫生行政部门确定。</w:t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ind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精神卫生诊所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一、至少设有诊室、处置室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二、人员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一）  至少有１名取得精神科医师资格后从事５年以上精神科临床工作的精神科医师；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二）  至少有１名护士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三、房屋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一）  建筑面积不少于４０平方米；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二）  每室必须独立；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三）  通风、采光、安全符合精神卫生工作的要求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四、设备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一）  基本设备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眼底镜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五官检查器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各种规格注射器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输液装置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处置器械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紫外线灯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高压灭菌设备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 药品柜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（二）  有与开展的诊疗科目相应的其他设备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五、药品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应配备与其功能和任务相适应的精神科常用药品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六、制订各项规章制度、人员岗位责任制，有国家制定或认可的医疗护理技术操作规程，并成册可用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七、注册资金到位，数额由各省、自治区、直辖市卫生行政部门确定。</w:t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卫生所（室）、医务室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卫生所（室）、医务室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的基本标准参照诊所的基本标准执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8:00Z</dcterms:created>
  <dc:creator>微软用户</dc:creator>
  <dc:description/>
  <cp:keywords/>
  <dc:language>en-US</dc:language>
  <cp:lastModifiedBy>微软用户</cp:lastModifiedBy>
  <cp:lastPrinted>2012-06-15T16:47:00Z</cp:lastPrinted>
  <dcterms:modified xsi:type="dcterms:W3CDTF">2013-06-26T09:23:00Z</dcterms:modified>
  <cp:revision>4</cp:revision>
  <dc:subject/>
  <dc:title/>
</cp:coreProperties>
</file>