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浙江省社区医师大会暨社区卫生服务高级论坛会议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回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日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9"/>
        <w:gridCol w:w="3906"/>
        <w:gridCol w:w="1917"/>
        <w:gridCol w:w="2960"/>
        <w:gridCol w:w="1773"/>
      </w:tblGrid>
      <w:tr>
        <w:trPr>
          <w:trHeight w:val="6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4:00Z</dcterms:created>
  <dc:creator>周波娜</dc:creator>
  <dc:description/>
  <cp:keywords/>
  <dc:language>en-US</dc:language>
  <cp:lastModifiedBy>微软用户</cp:lastModifiedBy>
  <dcterms:modified xsi:type="dcterms:W3CDTF">2013-06-24T09:15:00Z</dcterms:modified>
  <cp:revision>2</cp:revision>
  <dc:subject/>
  <dc:title>附件2：</dc:title>
</cp:coreProperties>
</file>