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55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0"/>
        <w:gridCol w:w="756"/>
        <w:gridCol w:w="2304"/>
        <w:gridCol w:w="471"/>
        <w:gridCol w:w="789"/>
        <w:gridCol w:w="900"/>
        <w:gridCol w:w="900"/>
        <w:gridCol w:w="900"/>
        <w:gridCol w:w="2520"/>
      </w:tblGrid>
      <w:tr>
        <w:trPr>
          <w:trHeight w:val="939" w:hRule="atLeast"/>
        </w:trPr>
        <w:tc>
          <w:tcPr>
            <w:tcW w:w="105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0</w:t>
            </w:r>
            <w:r>
              <w:rPr>
                <w:b/>
                <w:bCs/>
                <w:sz w:val="36"/>
                <w:szCs w:val="36"/>
              </w:rPr>
              <w:t>年度鹿城区卫生系统内部选调入围人员基本情况一览表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报考代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姓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现工作单位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性别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出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最高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业职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选调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拟选调单位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刘桂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江滨街道社区卫生服务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6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疾病控制 主管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公共卫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鹿城区疾病预防控制中心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姚  璞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上戍乡社区卫生服务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7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卫生执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鹿城区卫生监督所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郭  静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岙底乡社区卫生服务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8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妇产科     执业医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医师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五马、黎明、黄龙               街道社区卫生服务中心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郑贤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七都镇社区卫生服务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76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内科      执业医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张建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藤桥镇社区卫生服务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8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学本科     学士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外科      执业医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项牡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藤桥镇社区卫生服务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7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主管护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护理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水心、绣山、广化               街道社区卫生服务中心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廖金铃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温州市鹿城区人民医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7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学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 xml:space="preserve"> 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护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郑文静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温州市第八人民医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81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学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 xml:space="preserve"> 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护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郑洁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温州市红旗医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5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五官科    执业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医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黄龙、绣山                   街道社区卫生服务中心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曹秀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上戍乡卫生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6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中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护士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护理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17"/>
                <w:szCs w:val="17"/>
              </w:rPr>
              <w:t>南门、南浦、黄龙（</w:t>
            </w:r>
            <w:r>
              <w:rPr>
                <w:rFonts w:eastAsia="仿宋_GB2312" w:ascii="仿宋_GB2312" w:hAnsi="仿宋_GB2312"/>
                <w:spacing w:val="-10"/>
                <w:w w:val="90"/>
                <w:sz w:val="17"/>
                <w:szCs w:val="17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 w:val="17"/>
                <w:szCs w:val="17"/>
              </w:rPr>
              <w:t xml:space="preserve">人）、藤桥、上戍 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 xml:space="preserve">      街道或乡镇社区卫生服务中心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王笑笑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温州市红旗医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6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护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吴姜晖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温州市红旗医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73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学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 xml:space="preserve">检验师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检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黄龙                          街道社区卫生服务中心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谢笑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广化街道卫生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6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非卫生技术岗位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莲池、南门、蒲鞋市、江滨、黎明、广化、南浦、双屿（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）、仰义、藤桥、岙底、上戍（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）、临江（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）、双潮（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）          街道或乡镇社区卫生服务中心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周云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莲池街道卫生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68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宋体;SimSun" w:hAnsi="宋体;SimSun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侯建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黎明街道卫生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7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学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宋体;SimSun" w:hAnsi="宋体;SimSun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潘香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藤桥中心卫生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6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宋体;SimSun" w:hAnsi="宋体;SimSun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周  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南门街道卫生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7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学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宋体;SimSun" w:hAnsi="宋体;SimSun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金振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南郊乡卫生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7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学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宋体;SimSun" w:hAnsi="宋体;SimSun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王玉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南浦街道卫生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5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宋体;SimSun" w:hAnsi="宋体;SimSun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金中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仰义乡卫生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62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宋体;SimSun" w:hAnsi="宋体;SimSun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林章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温州市红旗医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5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宋体;SimSun" w:hAnsi="宋体;SimSun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陈秀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温州市红旗医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5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宋体;SimSun" w:hAnsi="宋体;SimSun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黄旭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温州市红旗医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7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学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宋体;SimSun" w:hAnsi="宋体;SimSun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王丽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温州市红旗医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6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学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宋体;SimSun" w:hAnsi="宋体;SimSun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刘永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温州市红旗医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8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学本科     学士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宋体;SimSun" w:hAnsi="宋体;SimSun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董志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温州市红旗医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7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中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宋体;SimSun" w:hAnsi="宋体;SimSun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郑  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温州市红旗医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7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中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宋体;SimSun" w:hAnsi="宋体;SimSun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ind w:firstLine="25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ind w:firstLine="315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360"/>
        <w:gridCol w:w="1440"/>
        <w:gridCol w:w="900"/>
        <w:gridCol w:w="1080"/>
        <w:gridCol w:w="380"/>
        <w:gridCol w:w="520"/>
        <w:gridCol w:w="580"/>
        <w:gridCol w:w="160"/>
        <w:gridCol w:w="1440"/>
        <w:gridCol w:w="1440"/>
        <w:gridCol w:w="20"/>
      </w:tblGrid>
      <w:tr>
        <w:trPr>
          <w:trHeight w:val="935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4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2"/>
              <w:tabs>
                <w:tab w:val="clear" w:pos="420"/>
                <w:tab w:val="left" w:pos="1284" w:leader="none"/>
              </w:tabs>
              <w:spacing w:lineRule="exact" w:line="560" w:before="0" w:after="120"/>
              <w:jc w:val="center"/>
              <w:rPr/>
            </w:pPr>
            <w:r>
              <w:rPr>
                <w:b/>
                <w:sz w:val="40"/>
                <w:szCs w:val="40"/>
              </w:rPr>
              <w:t>2010</w:t>
            </w:r>
            <w:r>
              <w:rPr>
                <w:b/>
                <w:sz w:val="40"/>
                <w:szCs w:val="40"/>
              </w:rPr>
              <w:t>年度鹿城区卫生系统内部选调人员</w:t>
            </w:r>
            <w:r>
              <w:rPr>
                <w:rFonts w:ascii="新宋体" w:hAnsi="新宋体" w:cs="新宋体" w:eastAsia="新宋体"/>
                <w:b/>
                <w:sz w:val="40"/>
                <w:szCs w:val="40"/>
              </w:rPr>
              <w:t>志愿填报表</w:t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）</w:t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 高 学 历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所在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  职    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选调单    位</w:t>
            </w:r>
          </w:p>
        </w:tc>
        <w:tc>
          <w:tcPr>
            <w:tcW w:w="4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志 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栏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500" w:firstLine="7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Cs w:val="28"/>
              </w:rPr>
              <w:t>单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79" w:right="500" w:hanging="98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岗 位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79" w:right="500" w:hanging="98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279" w:right="500" w:hanging="98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50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79" w:right="500" w:hanging="98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279" w:right="500" w:hanging="98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50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78" w:right="50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78" w:right="50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50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如未被以上填报的单位和岗位聘用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安排到其他单位和岗位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0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  单位    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我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岗位职务）。  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领导签名（单位盖章）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60" w:leader="none"/>
        </w:tabs>
        <w:ind w:right="-255" w:firstLine="3960"/>
        <w:jc w:val="left"/>
        <w:rPr/>
      </w:pPr>
      <w:r>
        <w:rPr>
          <w:rFonts w:eastAsia="新宋体" w:cs="新宋体" w:ascii="新宋体" w:hAnsi="新宋体"/>
          <w:sz w:val="18"/>
        </w:rPr>
        <w:t xml:space="preserve">                                   </w:t>
      </w:r>
      <w:r>
        <w:rPr>
          <w:rFonts w:ascii="新宋体" w:hAnsi="新宋体" w:cs="新宋体" w:eastAsia="新宋体"/>
          <w:sz w:val="24"/>
        </w:rPr>
        <w:t>鹿城区卫生局制表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tabs>
          <w:tab w:val="clear" w:pos="420"/>
          <w:tab w:val="left" w:pos="5460" w:leader="none"/>
        </w:tabs>
        <w:ind w:right="-255" w:firstLine="462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5460" w:leader="none"/>
        </w:tabs>
        <w:ind w:right="-255" w:firstLine="462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5460" w:leader="none"/>
        </w:tabs>
        <w:ind w:right="-255" w:firstLine="462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5460" w:leader="none"/>
        </w:tabs>
        <w:ind w:right="-255" w:hanging="0"/>
        <w:rPr>
          <w:rFonts w:ascii="新宋体" w:hAnsi="新宋体" w:eastAsia="新宋体" w:cs="新宋体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60" w:leader="none"/>
        </w:tabs>
        <w:ind w:right="-255" w:firstLine="462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shd w:fill="D8D8D8" w:val="clear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度鹿城区卫生系统内部选调人员志愿填报表》填报对象为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度内部选调入围人员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选调实行双向选择、应须聘用原则。入围人员应根据温鹿卫〔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55</w:t>
      </w:r>
      <w:r>
        <w:rPr>
          <w:rFonts w:ascii="宋体;SimSun" w:hAnsi="宋体;SimSun" w:cs="宋体;SimSun"/>
          <w:sz w:val="30"/>
          <w:szCs w:val="30"/>
        </w:rPr>
        <w:t>号文件和有关通知公布的选调单位和岗位填报志愿，否则视为放弃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 xml:space="preserve">年度鹿城区卫生系统内部选调人员志愿填报表》由本人亲笔填写并回答“未被填报的单位和岗位聘用，是否服从安排到其他单位和岗位？”填写“服从”或“不服从”后签名确认。入围人员现所在单位人事干部负责核对个人基本情况填写是否准确。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本块"/>
    <w:basedOn w:val="Normal"/>
    <w:qFormat/>
    <w:pPr>
      <w:spacing w:lineRule="exact" w:line="300"/>
      <w:ind w:left="279"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9:00Z</dcterms:created>
  <dc:creator>毛新奇</dc:creator>
  <dc:description/>
  <cp:keywords/>
  <dc:language>en-US</dc:language>
  <cp:lastModifiedBy>微软用户</cp:lastModifiedBy>
  <dcterms:modified xsi:type="dcterms:W3CDTF">2013-06-27T09:30:00Z</dcterms:modified>
  <cp:revision>2</cp:revision>
  <dc:subject/>
  <dc:title>附件1：</dc:title>
</cp:coreProperties>
</file>