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北京卫生年鉴》写作规范</w:t>
      </w:r>
    </w:p>
    <w:p>
      <w:pPr>
        <w:pStyle w:val="Normal"/>
        <w:spacing w:lineRule="exact" w:line="360"/>
        <w:ind w:firstLine="240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）</w:t>
      </w:r>
    </w:p>
    <w:p>
      <w:pPr>
        <w:pStyle w:val="Normal"/>
        <w:spacing w:lineRule="exact" w:line="400"/>
        <w:ind w:left="457" w:hanging="455"/>
        <w:rPr/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时间要求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内发生的事件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新宋体-18030;华文仿宋" w:ascii="宋体;SimSun" w:hAnsi="宋体;SimSun"/>
          <w:sz w:val="24"/>
        </w:rPr>
        <w:t>2</w:t>
      </w:r>
      <w:r>
        <w:rPr>
          <w:rFonts w:ascii="宋体;SimSun" w:hAnsi="宋体;SimSun" w:cs="新宋体-18030;华文仿宋"/>
          <w:sz w:val="24"/>
        </w:rPr>
        <w:t>．资料要求：</w:t>
      </w:r>
      <w:r>
        <w:rPr>
          <w:rFonts w:ascii="宋体;SimSun" w:hAnsi="宋体;SimSun" w:cs="宋体;SimSun"/>
          <w:sz w:val="24"/>
        </w:rPr>
        <w:t>应是一个完整的有价值的资料。一般具备六要素：时间、地点、事件、人物、原因、结果。特别要注意资料的真实性和客观性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收录范围：收录可面向社会公开的信息，不收录本单位的内部信息、国家规定的保密信息以及各部门调研报告中预测性、展望性的内容。根据年鉴资料性的特点，收录时注意内容的连续性。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数据要求：以上报北京市公共卫生中心统计室的数据为准，或以部门统计数据为准。一单位的数据不能数出多门。统计数据时间一般为每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条目要求：尽可能按统一的条目名称、内容及顺序编写，没有的条目内容可不写。自拟条目放在规定的条目之后，标题要求明确简洁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</w:rPr>
        <w:t>二、条目撰写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文体：用记述文体，不抒情、不议论、不评价，不使用总结报告、新闻报道等文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内容：真实、准确、客观。不要记述总结性评论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语言：开门见山，直陈其事，无大话、套话、空话，避免使用最大、最强、可喜变化等形容词；不要有将、计划、预计等预测或展望性词汇。不用文言、方言，忌用仅在行业内通用的简称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字数：区县稿件的字数一般不超过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，医院、高校、科研与公卫等机构的字数一般不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，学术团体的字数一般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大事记：记录对本市、本行业有一定影响的事件。如在全市首次引进某种设备或技术、首次实施某种手术，重要的对外交流等。一事一条，写明时间，记述简明扼要，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400" w:before="156" w:after="0"/>
        <w:ind w:left="573" w:hanging="5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表示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当年信息注明月日，不写年份。当年可用“年内”表示，行文中不用“目前、现在、最近、明年、去年、本月”等时间代词；不用时间简称，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不能写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公历世纪、年代、年、月、日一律用阿拉伯数字表示，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时间的起讫用浪纹连接号“～”表示，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当年数据与上一年度全年相比一律用“比上年”表述，与上一年度的同一时期相比可用“同比”表述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sz w:val="24"/>
        </w:rPr>
        <w:t>四、数字表示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数字用法以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的国家标准——《出版物上数字用法的规定》为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具有统计意义的数字要用阿拉伯数字表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带小数点的数字，统一保留小数点后两位，整数时可用整数，如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8.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带有“几”字表示大约数的数字，必须使用汉字，如十几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用“多”、“余”、“左右”、“上下”、“约”等表示约数的一般用汉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如果文中出现一组具有统计和比较意义的数字，其中既有精确数字，又有约数时，为保证局部体例一致，约数也可以使用阿拉伯数字。</w:t>
      </w:r>
    </w:p>
    <w:p>
      <w:pPr>
        <w:pStyle w:val="Normal"/>
        <w:spacing w:lineRule="exact" w:line="400" w:before="156" w:after="0"/>
        <w:ind w:left="573" w:hanging="571"/>
        <w:rPr/>
      </w:pPr>
      <w:r>
        <w:rPr>
          <w:rFonts w:ascii="宋体;SimSun" w:hAnsi="宋体;SimSun" w:cs="宋体;SimSun"/>
          <w:b/>
          <w:sz w:val="24"/>
        </w:rPr>
        <w:t>五、名称表述</w:t>
      </w:r>
    </w:p>
    <w:p>
      <w:pPr>
        <w:pStyle w:val="Normal"/>
        <w:spacing w:lineRule="exact" w:line="40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文中一律用第三人称，不用第一人称。直接用单位名称，不用“我局”、“我单位”等，而用“北京市卫生局”或“市卫生局”等。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新宋体-18030;华文仿宋"/>
          <w:sz w:val="24"/>
        </w:rPr>
        <w:t>．</w:t>
      </w:r>
      <w:r>
        <w:rPr>
          <w:rFonts w:ascii="宋体;SimSun" w:hAnsi="宋体;SimSun" w:cs="宋体;SimSun"/>
          <w:sz w:val="24"/>
        </w:rPr>
        <w:t>各种名称均使用全称，或第一次用全称，以后用简称。如“特殊行业”（特行）、“失去防控”（失防）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使用英文缩写时，除众所周知的，如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等可不写中文，其他一律应先写中文全称，括号内注明英文缩写，以后可直接用英文缩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凡人名一律直书其名，不用同志、先生等称谓。需要说明职务、职称等，可将职务等加在姓名之前，如“市卫生局局长方来英”、“市长郭金龙”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会议、组织、机构等名称，在文中首次出现时，一律用全称，以后用简称。医药方面的专业术语使用要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计量单位要统一。如单位数用“个”；病床用“张”；手术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门急诊病人数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学生、教师、医生人数等用“人”（一般不用“名”），但人数在前称谓在后时，可用“名”或“位”，如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”、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专家”；涉及到大额数字的，如医疗设备总值用“万元”；孕产妇死亡率用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万”，新生儿死亡率、围产儿死亡率、婴儿死亡率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儿童死亡率用“‰”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“台湾”、“香港”与其他国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地区同时出现时前面必须加“中国”，称为“中国台湾”与“中国香港”。</w:t>
      </w:r>
    </w:p>
    <w:p>
      <w:pPr>
        <w:pStyle w:val="Normal"/>
        <w:spacing w:lineRule="exact" w:line="400" w:before="156" w:after="0"/>
        <w:ind w:left="573" w:hanging="571"/>
        <w:rPr/>
      </w:pPr>
      <w:r>
        <w:rPr>
          <w:rFonts w:ascii="宋体;SimSun" w:hAnsi="宋体;SimSun" w:cs="宋体;SimSun"/>
          <w:b/>
          <w:sz w:val="24"/>
        </w:rPr>
        <w:t>六、图片与表格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彩色图片放于卷首。要注重图片的资料性（</w:t>
      </w:r>
      <w:r>
        <w:rPr>
          <w:sz w:val="24"/>
        </w:rPr>
        <w:t>如：中央、市级领导的视察、参观等；外宾来访、参观等；召开大型、重要会议等；新建、扩建医院及新增医疗设备，改善就医条件等；医疗新技术的研究、开发等；较重大、有意义的义诊、咨询、培训等）</w:t>
      </w:r>
      <w:r>
        <w:rPr>
          <w:rFonts w:ascii="宋体;SimSun" w:hAnsi="宋体;SimSun" w:cs="宋体;SimSun"/>
          <w:sz w:val="24"/>
        </w:rPr>
        <w:t>。图片要有存史价值，要做到主题新颖、中心突出、层次清晰、</w:t>
      </w:r>
      <w:r>
        <w:rPr>
          <w:sz w:val="24"/>
        </w:rPr>
        <w:t>人物端正、对比和谐、</w:t>
      </w:r>
      <w:r>
        <w:rPr>
          <w:rFonts w:ascii="宋体;SimSun" w:hAnsi="宋体;SimSun" w:cs="宋体;SimSun"/>
          <w:sz w:val="24"/>
        </w:rPr>
        <w:t>构图准确。每张照片均应有文字说明。电子邮件传送的照片应是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中最好不设表格。必须用表格的，请注意年鉴双栏排的特点，也可排成单栏。表格采用开放的三线式，不用封闭式，表内不用横线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七、附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年度本单位如有以下人员请制成表格附在年鉴稿后：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单位聘用外籍人士，内容包括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国籍 姓名 性别 国外工作单位与职务 聘任职务 授予年份 聘任单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单位人员被国外聘为教授等名衔，内容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 性别 现工作单位及职务 授衔国别 单位  称号 年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挂靠在本单位的研究、学术、管理机构，内容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名称  负责人  职务  挂靠单位  成立时间</w:t>
      </w:r>
    </w:p>
    <w:p>
      <w:pPr>
        <w:pStyle w:val="Normal"/>
        <w:spacing w:lineRule="exact" w:line="400"/>
        <w:ind w:left="9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宋体;SimSun"/>
      <w:b/>
    </w:rPr>
  </w:style>
  <w:style w:type="character" w:styleId="WW8Num3z0">
    <w:name w:val="WW8Num3z0"/>
    <w:qFormat/>
    <w:rPr>
      <w:rFonts w:ascii="Times New Roman" w:hAnsi="Times New Roman" w:eastAsia="宋体;SimSun"/>
      <w:b/>
    </w:rPr>
  </w:style>
  <w:style w:type="character" w:styleId="WW8Num4z0">
    <w:name w:val="WW8Num4z0"/>
    <w:qFormat/>
    <w:rPr>
      <w:rFonts w:ascii="Times New Roman" w:hAnsi="Times New Roma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/>
      <w:b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3:00Z</dcterms:created>
  <dc:creator>fxzm</dc:creator>
  <dc:description/>
  <cp:keywords/>
  <dc:language>en-US</dc:language>
  <cp:lastModifiedBy>微软用户</cp:lastModifiedBy>
  <cp:lastPrinted>2011-12-01T14:02:00Z</cp:lastPrinted>
  <dcterms:modified xsi:type="dcterms:W3CDTF">2013-06-18T12:26:00Z</dcterms:modified>
  <cp:revision>14</cp:revision>
  <dc:subject/>
  <dc:title>《北京卫生年鉴》写作规范讲稿</dc:title>
</cp:coreProperties>
</file>