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关于对</w:t>
      </w:r>
      <w:r>
        <w:rPr>
          <w:rStyle w:val="StrongEmphasis"/>
          <w:b w:val="false"/>
          <w:bCs w:val="false"/>
          <w:szCs w:val="32"/>
        </w:rPr>
        <w:t>2010</w:t>
      </w:r>
      <w:r>
        <w:rPr>
          <w:rStyle w:val="StrongEmphasis"/>
          <w:b w:val="false"/>
          <w:bCs w:val="false"/>
          <w:szCs w:val="32"/>
        </w:rPr>
        <w:t>年度医疗机构</w:t>
      </w:r>
      <w:r>
        <w:rPr>
          <w:rStyle w:val="StrongEmphasis"/>
          <w:b w:val="false"/>
          <w:bCs w:val="false"/>
          <w:szCs w:val="32"/>
        </w:rPr>
        <w:t>公共卫生考核</w:t>
      </w:r>
      <w:r>
        <w:rPr>
          <w:rStyle w:val="StrongEmphasis"/>
          <w:b w:val="false"/>
          <w:bCs w:val="false"/>
          <w:szCs w:val="32"/>
        </w:rPr>
        <w:t>不合格单位名单的公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嘉县卫生局根据卫生部《关于印发医疗机构校验管理办法（试行）的通知》（卫医政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、《医疗机构管理条例》、《医疗机构管理条例实施细则》和《永嘉县卫生局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医疗机构校验工作的通知》（永卫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等有关规定，对全县社区卫生服务机构、村卫生室进行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公共卫生考核，考核不合格实行校验工作“一票否决”。现将公共卫生考核不合格单位名单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乌牛镇孙宅村卫生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嘉县乌牛镇西祥村卫生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嘉县乌牛镇吴岙村卫生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嘉县瓯北镇雅林卫生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嘉县沙头镇古一村卫生室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不合格单位暂缓校验，并予以一个月整改，整改后我局将组织人员进行再次考核。</w:t>
      </w:r>
    </w:p>
    <w:p>
      <w:pPr>
        <w:pStyle w:val="Normal"/>
        <w:widowControl/>
        <w:spacing w:lineRule="auto" w:line="480"/>
        <w:ind w:right="6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嘉县卫生局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二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8:00Z</dcterms:created>
  <dc:creator>dell</dc:creator>
  <dc:description/>
  <cp:keywords/>
  <dc:language>en-US</dc:language>
  <cp:lastModifiedBy>微软用户</cp:lastModifiedBy>
  <cp:lastPrinted>2011-02-18T13:43:00Z</cp:lastPrinted>
  <dcterms:modified xsi:type="dcterms:W3CDTF">2013-06-27T09:30:00Z</dcterms:modified>
  <cp:revision>20</cp:revision>
  <dc:subject/>
  <dc:title>永嘉县卫生局关于对2010年度医疗机构校验不合格单位名单的公示</dc:title>
</cp:coreProperties>
</file>